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深情守护的医者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医生是最接近我们心灵的存在之一。他们不仅用科学和技术治愈我们的身体，更用耐心和爱护抚慰我们的灵魂。在这个充满挑战与压力的职业中，有一位医生，他的名字叫做梁医生。他不仅是一位优秀的医疗工作者，更是一个值得我们尊敬、信赖的人。</w:t>
      </w:r>
      <w:r>
        <w:rPr>
          <w:sz w:val="32"/>
          <w:szCs w:val="32"/>
        </w:rPr>
        <w:t>&lt;/p&gt;&lt;p&gt;&lt;img src="/static-img/2y-upBsTV68fj3LpiovwLFZ1rGZKCfTcTAQnLH2EmgqqsTaEbIG0e6yjrfP14fvq.jpg"&gt;&lt;/p&gt;&lt;p&gt;</w:t>
      </w:r>
      <w:r>
        <w:rPr>
          <w:sz w:val="32"/>
          <w:szCs w:val="32"/>
        </w:rPr>
        <w:t>他为什么不能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有着无比的责任感。他对待每一个病人都像对待自己的亲人一样，总是尽力而为，不辞辛劳地工作在医院的大厅里，无论是深夜还是早晨，只要有人需要帮助，他都会出现在那里。他的专业知识扎实，他的手术技巧超群，但更重要的是，他拥有那份让患者感到安心、放松的心理力量。</w:t>
      </w:r>
      <w:r>
        <w:rPr>
          <w:sz w:val="32"/>
          <w:szCs w:val="32"/>
        </w:rPr>
        <w:t>&lt;/p&gt;&lt;p&gt;&lt;img src="/static-img/LSZBN7kEsmnxmbc31UzIwVZ1rGZKCfTcTAQnLH2EmgqqsTaEbIG0e6yjrfP14fvq.jpg"&gt;&lt;/p&gt;&lt;p&gt;</w:t>
      </w:r>
      <w:r>
        <w:rPr>
          <w:sz w:val="32"/>
          <w:szCs w:val="32"/>
        </w:rPr>
        <w:t>怎样才能让他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艰难的道路上，梁医生的坚持并非易事。他面临着巨大的压力和挑战，每一次成功都是经过血汗淋漓才获得的。但即便如此，他依然选择了这一条路。这背后，是一种不可言说的使命感，也是一种对医学事业深厚的情怀。他的故事激励着更多的人走进医学领域，为那些渴望健康、希望得到救赎的人提供帮助。</w:t>
      </w:r>
      <w:r>
        <w:rPr>
          <w:sz w:val="32"/>
          <w:szCs w:val="32"/>
        </w:rPr>
        <w:t>&lt;/p&gt;&lt;p&gt;&lt;img src="/static-img/pfGavT-TUdhC-2UbThAeJFZ1rGZKCfTcTAQnLH2EmgqqsTaEbIG0e6yjrfP14fvq.jpg"&gt;&lt;/p&gt;&lt;p&gt;</w:t>
      </w:r>
      <w:r>
        <w:rPr>
          <w:sz w:val="32"/>
          <w:szCs w:val="32"/>
        </w:rPr>
        <w:t>如何看待他所承担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科医生，梁医生的角色既复杂又微妙。他需要精准地判断病情，同时迅速作出决策；他还需保持冷静，以免任何疏忽带来严重后果。而当患者陷入绝望时，那份温暖与理解则成为了他们唯一可以依靠的事物。在这样的环境下，即使再怎么忙碌，也没有什么是不可以不要的事情，因为所有的一切都是为了更好的结果。</w:t>
      </w:r>
      <w:r>
        <w:rPr>
          <w:sz w:val="32"/>
          <w:szCs w:val="32"/>
        </w:rPr>
        <w:t>&lt;/p&gt;&lt;p&gt;&lt;img src="/static-img/JvG-PxMuNuT-GGf7-hKHS1Z1rGZKCfTcTAQnLH2EmgqqsTaEbIG0e6yjrfP14fvq.jpg"&gt;&lt;/p&gt;&lt;p&gt;</w:t>
      </w:r>
      <w:r>
        <w:rPr>
          <w:sz w:val="32"/>
          <w:szCs w:val="32"/>
        </w:rPr>
        <w:t>他的工作影响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否认的是，梁医生的存在给周围的人带来了深远影响。他的同事们受到了他的鼓舞，他们看到了一位真正投身于工作中的榜样；病人的家属也被他那无私奉献精神所触动，他们感受到了一丝希望之光。在这样一个充满逆境的地方，有了梁医生的存在，就仿佛有一盏灯塔指引方向，让人们看到了前方明亮的未来。</w:t>
      </w:r>
      <w:r>
        <w:rPr>
          <w:sz w:val="32"/>
          <w:szCs w:val="32"/>
        </w:rPr>
        <w:t>&lt;/p&gt;&lt;p&gt;&lt;img src="/static-img/RJjSMUoYTsS4HAtEhIdfRlZ1rGZKCfTcTAQnLH2EmgqqsTaEbIG0e6yjrfP14fvq.jpg"&gt;&lt;/p&gt;&lt;p&gt;</w:t>
      </w:r>
      <w:r>
        <w:rPr>
          <w:sz w:val="32"/>
          <w:szCs w:val="32"/>
        </w:rPr>
        <w:t>将来，我们会怎样评价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开至今天，我们会回首记住那些曾经在生命最脆弱时刻伸出了援手的人。当我们思考那些改变过我们生活的小小人物时，我们一定不会忘记那个名字——梁医生。不管未来的岁月多么变迁，这个名字将永远镌刻在人类文明史上的一页，用以纪念那些因为担当而伟大，而不容置疑地证明：有时候，最简单也是最强大的力量，就是“不可以不要”。</w:t>
      </w:r>
      <w:r>
        <w:rPr>
          <w:sz w:val="32"/>
          <w:szCs w:val="32"/>
        </w:rPr>
        <w:t>&lt;/p&gt;&lt;p&gt;&lt;a href = "/doc/612639-</w:t>
      </w:r>
      <w:r>
        <w:rPr>
          <w:sz w:val="32"/>
          <w:szCs w:val="32"/>
        </w:rPr>
        <w:t>梁医生不可以不要深情守护的医者之心</w:t>
      </w:r>
      <w:r>
        <w:rPr>
          <w:sz w:val="32"/>
          <w:szCs w:val="32"/>
        </w:rPr>
        <w:t>.doc" rel="alternate" download="612639-</w:t>
      </w:r>
      <w:r>
        <w:rPr>
          <w:sz w:val="32"/>
          <w:szCs w:val="32"/>
        </w:rPr>
        <w:t>梁医生不可以不要深情守护的医者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