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诗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演绎都市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新的时代，年轻的艺术家们不断推出新作品，以自己的方式对社会进行反思与表达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李明，一个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的新星，她以她的才华和坚持赢得了众多粉丝的心。</w:t>
      </w:r>
      <w:r>
        <w:rPr>
          <w:sz w:val="32"/>
          <w:szCs w:val="32"/>
        </w:rPr>
        <w:t>&lt;/p&gt;&lt;p&gt;&lt;img src="/static-img/wsE5bDI0zfptOP52vUIxUHVA8mmDxlkGh8yZ_riL5fdzVk1tAvRDxHBYdx0fGmgA.jpg"&gt;&lt;/p&gt;&lt;p&gt;</w:t>
      </w:r>
      <w:r>
        <w:rPr>
          <w:sz w:val="32"/>
          <w:szCs w:val="32"/>
        </w:rPr>
        <w:t>创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小就对音乐有着浓厚的兴趣，她不仅聆听各种风格的歌曲，更是自己尝试编写歌词和谱曲。在高中期间，她加入了学校的小型乐队，在那里她开始接触到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种流行音乐形式。随着时间的推移，她逐渐掌握了这一风格，并且开始在社交媒体上发布自己的作品。</w:t>
      </w:r>
      <w:r>
        <w:rPr>
          <w:sz w:val="32"/>
          <w:szCs w:val="32"/>
        </w:rPr>
        <w:t>&lt;/p&gt;&lt;p&gt;&lt;img src="/static-img/buvL-kzugM050IQFvyGeqnVA8mmDxlkGh8yZ_riL5fdRDHx1WUv5gW-whU42PYfV6lCci7OuiOZb_Sgg2OKsrfEgZDKDev4XyW-HyZPPZkNZCRFoA_te_75SlKOKoZ1vfQRQb-ROu4axmH3nxHZNRA.jpg"&gt;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早通过微博账号“</w:t>
      </w:r>
      <w:r>
        <w:rPr>
          <w:sz w:val="32"/>
          <w:szCs w:val="32"/>
        </w:rPr>
        <w:t>RAPPERDISS”</w:t>
      </w:r>
      <w:r>
        <w:rPr>
          <w:sz w:val="32"/>
          <w:szCs w:val="32"/>
        </w:rPr>
        <w:t>获得了一定的知名度。她的话题广泛，从日常生活琐事到社会问题，再到个人的情感体验，都被她用独特的声音进行了阐述。这份真诚让她的粉丝群体迅速扩大，同时也吸引了一批行业内外人士关注。</w:t>
      </w:r>
      <w:r>
        <w:rPr>
          <w:sz w:val="32"/>
          <w:szCs w:val="32"/>
        </w:rPr>
        <w:t>&lt;/p&gt;&lt;p&gt;&lt;img src="/static-img/tnxHVN3fijIDhHU5folwinVA8mmDxlkGh8yZ_riL5fdRDHx1WUv5gW-whU42PYfV6lCci7OuiOZb_Sgg2OKsrfEgZDKDev4XyW-HyZPPZkNZCRFoA_te_75SlKOKoZ1vfQRQb-ROu4axmH3nxHZNRA.jpg"&gt;&lt;/p&gt;&lt;p&gt;</w:t>
      </w:r>
      <w:r>
        <w:rPr>
          <w:sz w:val="32"/>
          <w:szCs w:val="32"/>
        </w:rPr>
        <w:t>付费门槛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艺术家来说，进入这个行业并非易事，因为他们往往需要面临一道道经济上的障碍。但是对于李明来说，这些障碍并没有阻止她。她决定采取一种革命性的策略——将所有内容都设置为免费开放，让每个人都能无论财力如何，也能享受到她的音乐世界。</w:t>
      </w:r>
      <w:r>
        <w:rPr>
          <w:sz w:val="32"/>
          <w:szCs w:val="32"/>
        </w:rPr>
        <w:t>&lt;/p&gt;&lt;p&gt;&lt;img src="/static-img/GHXieg7ceE7D8gDj7ARt03VA8mmDxlkGh8yZ_riL5fdRDHx1WUv5gW-whU42PYfV6lCci7OuiOZb_Sgg2OKsrfEgZDKDev4XyW-HyZPPZkNZCRFoA_te_75SlKOKoZ1vfQRQb-ROu4axmH3nxHZNRA.jpg"&gt;&lt;/p&gt;&lt;p&gt;</w:t>
      </w:r>
      <w:r>
        <w:rPr>
          <w:sz w:val="32"/>
          <w:szCs w:val="32"/>
        </w:rPr>
        <w:t>免费而不失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采用免费模式，但这并不意味着质量会下降。相反，由于没有商业压力，李明更能够自由地探索自己的创意空间。她使用各种创新手段来制作视频，比如街头演唱、户外拍摄等，这些都让她的观众感受到了鲜活和真实。而且，每一次更新都会吸引更多的人参与进来，使整个社区更加活跃起来。</w:t>
      </w:r>
      <w:r>
        <w:rPr>
          <w:sz w:val="32"/>
          <w:szCs w:val="32"/>
        </w:rPr>
        <w:t>&lt;/p&gt;&lt;p&gt;&lt;img src="/static-img/s3vcIqXMhRefe3iRy1U-N3VA8mmDxlkGh8yZ_riL5fdRDHx1WUv5gW-whU42PYfV6lCci7OuiOZb_Sgg2OKsrfEgZDKDev4XyW-HyZPPZkNZCRFoA_te_75SlKOKoZ1vfQRQb-ROu4axmH3nxHZNRA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高质量内容以外，李明还非常重视与粉丝之间的互动。无论是在评论区回复还是在直播中直接交流，她总是耐心地倾听观众的声音，并根据这些反馈不断调整自己的方向。这不仅增强了与观众的情感联系，也使得整个社区变得更加紧密和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成功故事已经成为了许多年轻人追求梦想的一种启示。而对于未来的展望来说，虽然道路依然漫长，但只要保持初心，不断努力，一切都是可能的。不管未来怎样变化，只要有这样的热血青年，用她们那颗跳动的心，为这个世界带去正能量，那么我们相信，无论何时何地，都会有人倾听她们的声音，用行动证明那些美好的愿景可以实现。</w:t>
      </w:r>
      <w:r>
        <w:rPr>
          <w:sz w:val="32"/>
          <w:szCs w:val="32"/>
        </w:rPr>
        <w:t>&lt;/p&gt;&lt;p&gt;&lt;a href = "/doc/612465-</w:t>
      </w:r>
      <w:r>
        <w:rPr>
          <w:sz w:val="32"/>
          <w:szCs w:val="32"/>
        </w:rPr>
        <w:t>街头诗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演绎都市韵律</w:t>
      </w:r>
      <w:r>
        <w:rPr>
          <w:sz w:val="32"/>
          <w:szCs w:val="32"/>
        </w:rPr>
        <w:t>.doc" rel="alternate" download="612465-</w:t>
      </w:r>
      <w:r>
        <w:rPr>
          <w:sz w:val="32"/>
          <w:szCs w:val="32"/>
        </w:rPr>
        <w:t>街头诗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演绎都市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