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护者一段关于害羞动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许多人因为各种原因无法入睡。他们可能会打开手机或电脑，寻找一些能帮助自己放松的心灵慰藉。在这样的情况下，一些害羞但又温柔的动画作品往往能够成为这些人的好朋友，它们以其独特的情感表达和精致的手法，让人们忘却烦恼，进入一个充满梦想与希望的小世界。</w:t>
      </w:r>
      <w:r>
        <w:rPr>
          <w:sz w:val="32"/>
          <w:szCs w:val="32"/>
        </w:rPr>
        <w:t>&lt;/p&gt;&lt;p&gt;&lt;img src="/static-img/FAVZwNVI58KTENPLY3ZsDhn7Izu512r-ZgDc6rScfGF-lTxzNH9ZscuHJ7zTYT0R.jpg"&gt;&lt;/p&gt;&lt;p&gt;</w:t>
      </w:r>
      <w:r>
        <w:rPr>
          <w:sz w:val="32"/>
          <w:szCs w:val="32"/>
        </w:rPr>
        <w:t>心灵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羞动画作品常常是那些内心敏感、外表低调的人们倾诉情感的方式。它们通过细腻的情节和温暖的声音，将观众带入一个安全而舒适的地方，在那里，没有人会被迫表现出不自然或过度自信。这就是为什么在晚上睡不着时看点害羞动画，可以让我们感到更加放松，因为它给了我们一种归属感，让我们的内心得到抚慰。</w:t>
      </w:r>
      <w:r>
        <w:rPr>
          <w:sz w:val="32"/>
          <w:szCs w:val="32"/>
        </w:rPr>
        <w:t>&lt;/p&gt;&lt;p&gt;&lt;img src="/static-img/P_57aMSVEyK0FNwCSo77aBn7Izu512r-ZgDc6rScfGHf71ulZXFHKV0ORJN2NudSlQ7xdOGX6xuU8BeieCnnJsOZHWr4XKSnYfyjDNkK4xWU7MZ4p-C_I0fWJjxgb5pW3ShWVvq5icbZ6ruiPdy8hoe8DSzfOYvtEPGmA22og68.jpg"&gt;&lt;/p&gt;&lt;p&gt;</w:t>
      </w:r>
      <w:r>
        <w:rPr>
          <w:sz w:val="32"/>
          <w:szCs w:val="32"/>
        </w:rPr>
        <w:t>情感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画片通常讲述的是关于爱、友谊和成长的小故事，它们通过简单而深刻的情境，为观众提供了一种共鸣。一旦开始看，这些影片就像是一座桥梁，把我们从现实世界带到另一个充满希望与梦想的地方。在这个过程中，我们可以暂时忘记自己的烦恼，与主角一起经历生活中的起伏。</w:t>
      </w:r>
      <w:r>
        <w:rPr>
          <w:sz w:val="32"/>
          <w:szCs w:val="32"/>
        </w:rPr>
        <w:t>&lt;/p&gt;&lt;p&gt;&lt;img src="/static-img/tEX_y3hq96pF9ln8g79dbRn7Izu512r-ZgDc6rScfGHf71ulZXFHKV0ORJN2NudSlQ7xdOGX6xuU8BeieCnnJsOZHWr4XKSnYfyjDNkK4xWU7MZ4p-C_I0fWJjxgb5pW3ShWVvq5icbZ6ruiPdy8hoe8DSzfOYvtEPGmA22og68.jpg"&gt;&lt;/p&gt;&lt;p&gt;</w:t>
      </w:r>
      <w:r>
        <w:rPr>
          <w:sz w:val="32"/>
          <w:szCs w:val="32"/>
        </w:rPr>
        <w:t>艺术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害羞动画作家总是用他们独到的视角去审视世界，他们对于细节处理得极为认真，以至于每一帧都仿佛承载着无尽的话语。在这种艺术氛围中，即使是在最黑暗的时候，也能找到一丝光明。这份对美好的追求，无疑也是治疗 </w:t>
      </w:r>
      <w:r>
        <w:rPr>
          <w:sz w:val="32"/>
          <w:szCs w:val="32"/>
        </w:rPr>
        <w:t xml:space="preserve">insomnia </w:t>
      </w:r>
      <w:r>
        <w:rPr>
          <w:sz w:val="32"/>
          <w:szCs w:val="32"/>
        </w:rPr>
        <w:t>的有效方法之一。</w:t>
      </w:r>
      <w:r>
        <w:rPr>
          <w:sz w:val="32"/>
          <w:szCs w:val="32"/>
        </w:rPr>
        <w:t>&lt;/p&gt;&lt;p&gt;&lt;img src="/static-img/CiApbw5d1UcNJu6Q14gXnhn7Izu512r-ZgDc6rScfGHf71ulZXFHKV0ORJN2NudSlQ7xdOGX6xuU8BeieCnnJsOZHWr4XKSnYfyjDNkK4xWU7MZ4p-C_I0fWJjxgb5pW3ShWVvq5icbZ6ruiPdy8hoe8DSzfOYvtEPGmA22og68.jpg"&gt;&lt;/p&gt;&lt;p&gt;</w:t>
      </w:r>
      <w:r>
        <w:rPr>
          <w:sz w:val="32"/>
          <w:szCs w:val="32"/>
        </w:rPr>
        <w:t>心理学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观看喜欢的人类角色进行互動活动可以减少压力，并提高情绪水平。虽然这些角色可能不是真正存在，但它们所展现出的同理心、勇气以及克服困难精神，对于那些正在努力面对自己的问题的人来说，是非常有力的激励来源。而且，由于它没有强烈刺激，所以即便是紧张不安也不会被打扰，从而更容易进入深层次休息状态。</w:t>
      </w:r>
      <w:r>
        <w:rPr>
          <w:sz w:val="32"/>
          <w:szCs w:val="32"/>
        </w:rPr>
        <w:t>&lt;/p&gt;&lt;p&gt;&lt;img src="/static-img/Fcqds8ojia-y8dAEHDMnwBn7Izu512r-ZgDc6rScfGHf71ulZXFHKV0ORJN2NudSlQ7xdOGX6xuU8BeieCnnJsOZHWr4XKSnYfyjDNkK4xWU7MZ4p-C_I0fWJjxgb5pW3ShWVvq5icbZ6ruiPdy8hoe8DSzfOYvtEPGmA22og68.jpg"&gt;&lt;/p&gt;&lt;p&gt;</w:t>
      </w:r>
      <w:r>
        <w:rPr>
          <w:sz w:val="32"/>
          <w:szCs w:val="32"/>
        </w:rPr>
        <w:t>文化传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时代都会有一些特别意义上的电影或者电视剧，它们代表了那个时代的一种精神或者价值观。对于那些寻找文化传承与历史背景的人来说，看点古典或现代皆可的小型制作视频，可以作为一种探索过去、理解现在的手段，同时也是一种反思未来的途径。而这一切，都发生在这样一种轻柔而又富有教育意义的情况下，使得整个体验变得既愉悦又值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类型的害羞动画能够满足不同人的需求，有些人偏好幽默风趣，而有些人则更喜欢沉重深刻。此时此刻，你拥有选择哪种类型来缓解焦虑并促进睡眠，那么你是否已经准备好迎接这场奇妙旅程呢？无论你的选择是什么，只要它符合你内心的声音，那么它就将成为你那份特殊幸福的一部分。</w:t>
      </w:r>
      <w:r>
        <w:rPr>
          <w:sz w:val="32"/>
          <w:szCs w:val="32"/>
        </w:rPr>
        <w:t>&lt;/p&gt;&lt;p&gt;&lt;a href = "/doc/612453-</w:t>
      </w:r>
      <w:r>
        <w:rPr>
          <w:sz w:val="32"/>
          <w:szCs w:val="32"/>
        </w:rPr>
        <w:t>夜晚的守护者一段关于害羞动画的故事</w:t>
      </w:r>
      <w:r>
        <w:rPr>
          <w:sz w:val="32"/>
          <w:szCs w:val="32"/>
        </w:rPr>
        <w:t>.doc" rel="alternate" download="612453-</w:t>
      </w:r>
      <w:r>
        <w:rPr>
          <w:sz w:val="32"/>
          <w:szCs w:val="32"/>
        </w:rPr>
        <w:t>夜晚的守护者一段关于害羞动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