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情愫迈步中的女人草莓里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一位身着淡粉色连衣裙的女孩，她的脚步轻盈而自信地迈开了腿。她的笑容如同初夏的露珠般透着清新与纯净，让人不由自主地想起那句流传千古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人迈开腿男人要吃草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句话似乎捕捉到了女性魅力的本质，是对她们优雅与魅力的赞美，也是对男性心中深藏柔情的一种揭示。</w:t>
      </w:r>
      <w:r>
        <w:rPr>
          <w:sz w:val="32"/>
          <w:szCs w:val="32"/>
        </w:rPr>
        <w:t>&lt;/p&gt;&lt;p&gt;&lt;img src="/static-img/uqp3PyGw2gIY9Gai4V8H38IBOQQkupfW9oIHuJBhmHz2up8sip0LRNa3BCl8x0R-.jpg"&gt;&lt;/p&gt;&lt;p&gt;</w:t>
      </w:r>
      <w:r>
        <w:rPr>
          <w:sz w:val="32"/>
          <w:szCs w:val="32"/>
        </w:rPr>
        <w:t>她走进了一家小巧而有特色的花园餐厅，那里充满了生机与活力。在这里，每一株植物都仿佛在等待着被发现，每一朵花都像是为了这个季节特别穿上了一件鲜艳又迷人的衣服。而男孩子们则坐在桌旁，他们面前的桌子上摆满了各种各样的水果，其中最吸引眼球的是那碗红润诱人的草莓，它们像是太阳下的一群红宝石，散发着独特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女孩靠近，那些男孩子们便纷纷抬头看去，他们的心中涌动起一种难以言喻的情感。这可能是一种保护欲，一种想要将这份美好守护在自己身边的情感，也可能仅仅是一种对于美丽事物自然而然产生的欣赏。当女孩微笑时，她周围的人仿佛也会跟着感到温暖，这份温暖让人不禁想要停下脚步，静静地享受这一刻。</w:t>
      </w:r>
      <w:r>
        <w:rPr>
          <w:sz w:val="32"/>
          <w:szCs w:val="32"/>
        </w:rPr>
        <w:t>&lt;/p&gt;&lt;p&gt;&lt;img src="/static-img/JBao2Ee_FcgNf2ams5_i38IBOQQkupfW9oIHuJBhmHyxvan6PDvf2Z1mRaEC8SU3gZfXJFWzvaGhl1WDX3OCiA.jpg"&gt;&lt;/p&gt;&lt;p&gt;</w:t>
      </w:r>
      <w:r>
        <w:rPr>
          <w:sz w:val="32"/>
          <w:szCs w:val="32"/>
        </w:rPr>
        <w:t>在这样的氛围中，那些男孩子们开始思考他们自己的感情世界。在这个过程中，他们学会了如何更好地理解和尊重女性，更好的表达自己的情感，而这些都是通过简单的一个动作——观察并欣赏那个迈开腿的小女孩所获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场景还提醒我们，无论是在什么环境下，我们总能找到相遇点，无论是大城市繁华还是小镇幽静，只要有共同语言，有相互倾听，就足够构建起深厚的情谊。就像那些盛放于餐桌上的草莓一样，不需要过多装饰，只需真诚地存在，便能给予他人无尽惊喜和幸福。</w:t>
      </w:r>
      <w:r>
        <w:rPr>
          <w:sz w:val="32"/>
          <w:szCs w:val="32"/>
        </w:rPr>
        <w:t>&lt;/p&gt;&lt;p&gt;&lt;img src="/static-img/bObz3Bu-8TlA2JqWADbw5MIBOQQkupfW9oIHuJBhmHyxvan6PDvf2Z1mRaEC8SU3gZfXJFWzvaGhl1WDX3OCiA.jpg"&gt;&lt;/p&gt;&lt;p&gt;</w:t>
      </w:r>
      <w:r>
        <w:rPr>
          <w:sz w:val="32"/>
          <w:szCs w:val="32"/>
        </w:rPr>
        <w:t>最后，当那个女孩离开的时候，她留下的不仅是她那优雅的一举手之势，还有一丝淡淡的香气，那正是来自于那些精致小巧、味道甜蜜的小草莓。那片刻间，与众不同的瞬间，在许多人的心底悄然生根，成为一段难忘的人生经历。而每当有人说出“女人迈开腿男人要吃草莓”这句话时，他心里都会浮现出那个温馨宁静的小餐馆，以及它带来的无限记忆和回忆。</w:t>
      </w:r>
      <w:r>
        <w:rPr>
          <w:sz w:val="32"/>
          <w:szCs w:val="32"/>
        </w:rPr>
        <w:t>&lt;/p&gt;&lt;p&gt;&lt;a href = "/doc/612435-</w:t>
      </w:r>
      <w:r>
        <w:rPr>
          <w:sz w:val="32"/>
          <w:szCs w:val="32"/>
        </w:rPr>
        <w:t>春日情愫迈步中的女人草莓里的男人</w:t>
      </w:r>
      <w:r>
        <w:rPr>
          <w:sz w:val="32"/>
          <w:szCs w:val="32"/>
        </w:rPr>
        <w:t>.doc" rel="alternate" download="612435-</w:t>
      </w:r>
      <w:r>
        <w:rPr>
          <w:sz w:val="32"/>
          <w:szCs w:val="32"/>
        </w:rPr>
        <w:t>春日情愫迈步中的女人草莓里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