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的拥抱宝贝不要痛找到对的人坐上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着无数种不同的爱情故事，每一段关系都有其独特的色彩和风味。然而，无论是多么复杂的情感纠葛，或者是多么平淡的日常生活，都有一点共同之处，那就是我们渴望被理解，被珍惜，被爱。</w:t>
      </w:r>
      <w:r>
        <w:rPr>
          <w:sz w:val="32"/>
          <w:szCs w:val="32"/>
        </w:rPr>
        <w:t>&lt;/p&gt;&lt;p&gt;&lt;img src="/static-img/e8GBdW6MGDOpiyJ9jGQNf2lPXZvSNs97HzpnnlR35H1QCG1Sa9UpGluGAGK22DHc.png"&gt;&lt;/p&gt;&lt;p&gt;</w:t>
      </w:r>
      <w:r>
        <w:rPr>
          <w:sz w:val="32"/>
          <w:szCs w:val="32"/>
        </w:rPr>
        <w:t>对于那些曾经深受伤害、心灵受到创伤的人来说，这个世界似乎充满了痛苦与挣扎。他们可能会问自己：“宝贝，不痛，对谁它坐上来？”这个问题似乎简单，却隐藏着深刻的哲理，它不仅是对自我的提醒，也是一种对未来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认识到，每一次遭遇失恋或人际关系破裂都是成长的一部分。这些经历虽然让我们感到疼痛，但它们也在不知不觉中锻炼出我们的坚韧与智慧。在这段时间里，我们可以尝试一些新的爱好，比如绘画、写作或音乐等，以此来表达自己的情感，同时也是一个缓解压力的方式。</w:t>
      </w:r>
      <w:r>
        <w:rPr>
          <w:sz w:val="32"/>
          <w:szCs w:val="32"/>
        </w:rPr>
        <w:t>&lt;/p&gt;&lt;p&gt;&lt;img src="/static-img/ANO0k1yyiyboN5EjzV7VtWlPXZvSNs97HzpnnlR35H2j-D1cW5rCrsDdkgTlJ2sZ5lyCClgErVibAR_RDt6JyyX1nP6zxidehq5NvuDmdFcgHHGql9X6obnV4gNWD1V5bDBuP41XpmeGnrQg-HFqfdrmEXkijXblsPzC7_3xeNj1ba6rO5D6b1QuSw4m0-mUrUTGg3K8-a5gwU1sDAeQBQ.png"&gt;&lt;/p&gt;&lt;p&gt;</w:t>
      </w:r>
      <w:r>
        <w:rPr>
          <w:sz w:val="32"/>
          <w:szCs w:val="32"/>
        </w:rPr>
        <w:t>其次，当我们开始重新走进社会时，学会接纳自己就变得尤为重要。这包括接受过去发生的事情，并且从中吸取教训，而不是沉浸在自我批评和怀疑中。通过正面思考和积极行动，我们能够逐渐摆脱过去带来的阴影，为未来做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在寻找新恋情时，要更加明智而不是盲目地投入。如果你已经知道自己想要什么，那么就不要急于求成。你应该耐心地去了解对方，看看你们是否真的适合彼此。当你发现那个真正能理解你的伴侣时，你就会知道“宝贝，不要痛，对谁它坐上了”。</w:t>
      </w:r>
      <w:r>
        <w:rPr>
          <w:sz w:val="32"/>
          <w:szCs w:val="32"/>
        </w:rPr>
        <w:t>&lt;/p&gt;&lt;p&gt;&lt;img src="/static-img/ymkmi_XjFRNcXoTP0vzW1WlPXZvSNs97HzpnnlR35H2j-D1cW5rCrsDdkgTlJ2sZ5lyCClgErVibAR_RDt6JyyX1nP6zxidehq5NvuDmdFcgHHGql9X6obnV4gNWD1V5bDBuP41XpmeGnrQg-HFqfdrmEXkijXblsPzC7_3xeNj1ba6rO5D6b1QuSw4m0-mUrUTGg3K8-a5gwU1sDAeQBQ.jpg"&gt;&lt;/p&gt;&lt;p&gt;</w:t>
      </w:r>
      <w:r>
        <w:rPr>
          <w:sz w:val="32"/>
          <w:szCs w:val="32"/>
        </w:rPr>
        <w:t>第四点，是关于如何培养健康的人际关系。在新的关系中，要保持开放的心态，与对方诚实交流你的想法和需求，同时也愿意倾听并尊重对方。你可以尝试进行一些小实验，比如一起参加活动、分享日常生活的小事等，让双方都感到舒适而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是关于如何处理潜在冲突。当困难出现的时候，你需要学会妥协，而不是总是强调自己的观点。在任何情况下，都不要忘记沟通是一个双向过程，即使是在最艰难的情况下，只要两个人仍然愿意努力沟通，就有希望解决问题，最终找到共同语言。</w:t>
      </w:r>
      <w:r>
        <w:rPr>
          <w:sz w:val="32"/>
          <w:szCs w:val="32"/>
        </w:rPr>
        <w:t>&lt;/p&gt;&lt;p&gt;&lt;img src="/static-img/rlf1OnmFG4r3yShZUhrGHmlPXZvSNs97HzpnnlR35H2j-D1cW5rCrsDdkgTlJ2sZ5lyCClgErVibAR_RDt6JyyX1nP6zxidehq5NvuDmdFcgHHGql9X6obnV4gNWD1V5bDBuP41XpmeGnrQg-HFqfdrmEXkijXblsPzC7_3xeNj1ba6rO5D6b1QuSw4m0-mUrUTGg3K8-a5gwU1sDAeQBQ.jpg"&gt;&lt;/p&gt;&lt;p&gt;</w:t>
      </w:r>
      <w:r>
        <w:rPr>
          <w:sz w:val="32"/>
          <w:szCs w:val="32"/>
        </w:rPr>
        <w:t>最后，建立一个稳固的人际网络同样重要。这意味着拥有朋友和家人，他们能提供支持与安慰，以及帮助你看清事情的真相。当你感觉孤单或迷茫的时候，他们将成为你的灯塔指引方向，让你知道“宝贝，不要痛，对谁它坐上了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宝贝，不要痛，对谁它坐上来”这句话并不只是一个简单的问题，它代表了一种希望，一种信念——即使在经历了许多挑战之后，也一定能够找到属于自己的幸福。而这一切，只需勇敢地迈出一步，将内心深处那份渴望展现给这个世界，然后让正确的人物坐在那里，与你共享这一段旅程。</w:t>
      </w:r>
      <w:r>
        <w:rPr>
          <w:sz w:val="32"/>
          <w:szCs w:val="32"/>
        </w:rPr>
        <w:t>&lt;/p&gt;&lt;p&gt;&lt;img src="/static-img/p47HCJVPGh23zgTqfqqSJmlPXZvSNs97HzpnnlR35H2j-D1cW5rCrsDdkgTlJ2sZ5lyCClgErVibAR_RDt6JyyX1nP6zxidehq5NvuDmdFcgHHGql9X6obnV4gNWD1V5bDBuP41XpmeGnrQg-HFqfdrmEXkijXblsPzC7_3xeNj1ba6rO5D6b1QuSw4m0-mUrUTGg3K8-a5gwU1sDAeQBQ.jpg"&gt;&lt;/p&gt;&lt;p&gt;&lt;a href = "/doc/612391-</w:t>
      </w:r>
      <w:r>
        <w:rPr>
          <w:sz w:val="32"/>
          <w:szCs w:val="32"/>
        </w:rPr>
        <w:t>温柔的拥抱宝贝不要痛找到对的人坐上来</w:t>
      </w:r>
      <w:r>
        <w:rPr>
          <w:sz w:val="32"/>
          <w:szCs w:val="32"/>
        </w:rPr>
        <w:t>.doc" rel="alternate" download="612391-</w:t>
      </w:r>
      <w:r>
        <w:rPr>
          <w:sz w:val="32"/>
          <w:szCs w:val="32"/>
        </w:rPr>
        <w:t>温柔的拥抱宝贝不要痛找到对的人坐上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