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部分离最大化与疼痛避免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部分离最大化与疼痛避免的艺术探究</w:t>
      </w:r>
      <w:r>
        <w:rPr>
          <w:sz w:val="32"/>
          <w:szCs w:val="32"/>
        </w:rPr>
        <w:t>&lt;/p&gt;&lt;p&gt;&lt;img src="/static-img/jv3PjAmKSRvI_hZScbUdY52FZk6uwjnBPVxxvjxXbWbYAuQw1J-dnsaCbQm3jKhc.jpg"&gt;&lt;/p&gt;&lt;p&gt;</w:t>
      </w:r>
      <w:r>
        <w:rPr>
          <w:sz w:val="32"/>
          <w:szCs w:val="32"/>
        </w:rPr>
        <w:t>在人类历史的长河中，疼痛一直是我们共同面临的一个难题。从古代医学到现代医疗，每一个时代都有着自己的治疗方法。而在这场关于疼痛与疗愈的大戏中，我们今天要讲述的是一段关于“不想疼就把腿分到最大到再打”的故事。这是一个充满智慧和勇气的故事，也是一次深入人心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背后的原因</w:t>
      </w:r>
      <w:r>
        <w:rPr>
          <w:sz w:val="32"/>
          <w:szCs w:val="32"/>
        </w:rPr>
        <w:t>&lt;/p&gt;&lt;p&gt;&lt;img src="/static-img/pwVUjjdc5CagxFfg5cMShZ2FZk6uwjnBPVxxvjxXbWa-5jLJuPgk57STOcDCxj40.jpg"&gt;&lt;/p&gt;&lt;p&gt;</w:t>
      </w:r>
      <w:r>
        <w:rPr>
          <w:sz w:val="32"/>
          <w:szCs w:val="32"/>
        </w:rPr>
        <w:t>为了真正理解如何避免疼痛，我们首先需要知道它是什么。疼痛通常是由于身体受到损伤或者疾病导致的一种生理反应。在某些情况下，疼痛可能会持续存在，这时候就需要采取更为复杂的手段来处理了。了解这些信息后，我们才能开始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直接对抗</w:t>
      </w:r>
      <w:r>
        <w:rPr>
          <w:sz w:val="32"/>
          <w:szCs w:val="32"/>
        </w:rPr>
        <w:t>&lt;/p&gt;&lt;p&gt;&lt;img src="/static-img/RdqtummyYvL3A5qPgGjs4p2FZk6uwjnBPVxxvjxXbWa-5jLJuPgk57STOcDCxj40.jpg"&gt;&lt;/p&gt;&lt;p&gt;</w:t>
      </w:r>
      <w:r>
        <w:rPr>
          <w:sz w:val="32"/>
          <w:szCs w:val="32"/>
        </w:rPr>
        <w:t>直接对抗虽然可以立即解决问题，但却往往伴随着更多不必要的伤害。如果能找到一种既能治愈，又不会引起新的伤害的手法，那将是多么完美的事情。但直面挑战总是困难重重，因此我们不得不考虑其他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缓解措施减轻症状</w:t>
      </w:r>
      <w:r>
        <w:rPr>
          <w:sz w:val="32"/>
          <w:szCs w:val="32"/>
        </w:rPr>
        <w:t>&lt;/p&gt;&lt;p&gt;&lt;img src="/static-img/iTOhb7S2qJ3VSWKJAJ3WY52FZk6uwjnBPVxxvjxXbWa-5jLJuPgk57STOcDCxj40.jpg"&gt;&lt;/p&gt;&lt;p&gt;</w:t>
      </w:r>
      <w:r>
        <w:rPr>
          <w:sz w:val="32"/>
          <w:szCs w:val="32"/>
        </w:rPr>
        <w:t>在等待更专业的人士介入的时候，可以通过一些简单但有效的手段来缓解症状，比如适当使用药物、进行物理治疗等方式。不愿意接受剧烈手术或长时间恢复期时，这些方法显得尤为重要，它们让我们能够暂时逃离那令人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治疗方式</w:t>
      </w:r>
      <w:r>
        <w:rPr>
          <w:sz w:val="32"/>
          <w:szCs w:val="32"/>
        </w:rPr>
        <w:t>&lt;/p&gt;&lt;p&gt;&lt;img src="/static-img/PutRA9Hhf_AEVyNq1o2n7Z2FZk6uwjnBPVxxvjxXbWa-5jLJuPgk57STOcDCxj40.jpg"&gt;&lt;/p&gt;&lt;p&gt;</w:t>
      </w:r>
      <w:r>
        <w:rPr>
          <w:sz w:val="32"/>
          <w:szCs w:val="32"/>
        </w:rPr>
        <w:t>每个人都不同，对于同样的状况，有的人可能会选择积极应对，而有的人则倾向于回避。当决定去看医生时，最好的做法就是诚实地描述你的感受，并寻求医生的建议。在这个过程中，不要害怕提出疑问或表达担忧，因为这是你自己健康的问题，你应该掌握所有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选择哪种治疗方案，都必须遵循专业医疗人员的指导和建议。他们拥有丰富经验和最新知识，他们能够提供最合适的人体需求所需的一系列计划和预防措施。在这个过程中，耐心和坚持至关重要，因为任何大的变化都不可能发生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面对突发事件时，都应当保持自我保护意识。这包括学会识别危险信号、学习基本急救技巧以及建立紧急联系列表。此外，保持身体健康也意味着减少潜在受伤风险，从而降低未来出现类似情况发生概率。</w:t>
      </w:r>
      <w:r>
        <w:rPr>
          <w:sz w:val="32"/>
          <w:szCs w:val="32"/>
        </w:rPr>
        <w:t>&lt;/p&gt;&lt;p&gt;&lt;a href = "/doc/612387-</w:t>
      </w:r>
      <w:r>
        <w:rPr>
          <w:sz w:val="32"/>
          <w:szCs w:val="32"/>
        </w:rPr>
        <w:t>腿部分离最大化与疼痛避免的艺术探究</w:t>
      </w:r>
      <w:r>
        <w:rPr>
          <w:sz w:val="32"/>
          <w:szCs w:val="32"/>
        </w:rPr>
        <w:t>.doc" rel="alternate" download="612387-</w:t>
      </w:r>
      <w:r>
        <w:rPr>
          <w:sz w:val="32"/>
          <w:szCs w:val="32"/>
        </w:rPr>
        <w:t>腿部分离最大化与疼痛避免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