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我的亲妈也是个大捣乱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瑶被淦的生活不能自理图片总是让我想起那些日子。瑶是我妈，她是个性格外向、乐观开朗的人，但有时候她也会因为一些小事情变得有些不自理。</w:t>
      </w:r>
      <w:r>
        <w:rPr>
          <w:sz w:val="32"/>
          <w:szCs w:val="32"/>
        </w:rPr>
        <w:t>&lt;/p&gt;&lt;p&gt;&lt;img src="/static-img/nXmQ5K-hoiFQgkRE9IQOipt7HnBWyz3JhxGhuADqe6uH77qhGUIwig-I8BPGlSaa.jpg"&gt;&lt;/p&gt;&lt;p&gt;</w:t>
      </w:r>
      <w:r>
        <w:rPr>
          <w:sz w:val="32"/>
          <w:szCs w:val="32"/>
        </w:rPr>
        <w:t>记得那次，她打算去参加一个老朋友的聚会，结果却因为忘了带钥匙而在门口徘徊了一整天。她本来计划早上出门，但是忙着帮我爸修复电脑，却把钥匙留在了桌上。到了下午，她才意识到自己的疏忽，我还没回来呢，那可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好心的邻居发现她在门口等待，顺手拍了张照片，这就是那个“瑶被淦的生活不能自理图片”。照片中瑶正蹲在地上，用手遮住脸颊，看起来既羞愧又无助。我一看到这个画面，就忍不住笑出了声。</w:t>
      </w:r>
      <w:r>
        <w:rPr>
          <w:sz w:val="32"/>
          <w:szCs w:val="32"/>
        </w:rPr>
        <w:t>&lt;/p&gt;&lt;p&gt;&lt;img src="/static-img/iE5GtKWOp5VUgpEduBEvtZt7HnBWyz3JhxGhuADqe6uIhwEFSVuDhPAgvhdnAM6AGtrS1QuJOdlSYZlbIcw-VR9Qto6Hd5tTWGbyLIWbLyrZ7PeWqPrJvnz66RRDBVSjI5mUSsKFGKYweBecE11p0cNEhU6Rl91uUzXxy8D_WX4.jpg"&gt;&lt;/p&gt;&lt;p&gt;</w:t>
      </w:r>
      <w:r>
        <w:rPr>
          <w:sz w:val="32"/>
          <w:szCs w:val="32"/>
        </w:rPr>
        <w:t>虽然那是一件小事，但它却让我深刻感受到了家庭生活中的趣味和挑战。在我们这个快节奏、高压力的时代，有时候即使是最平凡的事，也能成为美丽瞬间。而对于像我们这样的小家庭来说，每一次这样的经历，都成为了珍贵的回忆，让人不禁感慨万千。</w:t>
      </w:r>
      <w:r>
        <w:rPr>
          <w:sz w:val="32"/>
          <w:szCs w:val="32"/>
        </w:rPr>
        <w:t>&lt;/p&gt;&lt;p&gt;&lt;a href = "/doc/612261-</w:t>
      </w:r>
      <w:r>
        <w:rPr>
          <w:sz w:val="32"/>
          <w:szCs w:val="32"/>
        </w:rPr>
        <w:t>瑶被淦的生活不能自理图片我的亲妈也是个大捣乱鬼</w:t>
      </w:r>
      <w:r>
        <w:rPr>
          <w:sz w:val="32"/>
          <w:szCs w:val="32"/>
        </w:rPr>
        <w:t>.doc" rel="alternate" download="612261-</w:t>
      </w:r>
      <w:r>
        <w:rPr>
          <w:sz w:val="32"/>
          <w:szCs w:val="32"/>
        </w:rPr>
        <w:t>瑶被淦的生活不能自理图片我的亲妈也是个大捣乱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