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世界的秘密维修揭开内购补丁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游戏已经成为了人们消遣娱乐的主要方式之一。随着技术的不断进步和市场竞争的加剧，不少开发商开始采用内购模式来增加游戏收入。然而，这种模式也引发了一些问题，比如不平衡、滥用以及对玩家的欺骗。这时候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购补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把双刃剑，它既可以帮助开发商解决问题，也可能成为新的陷阱。</w:t>
      </w:r>
      <w:r>
        <w:rPr>
          <w:sz w:val="32"/>
          <w:szCs w:val="32"/>
        </w:rPr>
        <w:t>&lt;/p&gt;&lt;p&gt;&lt;img src="/static-img/3IbzzqR-SkHMjoPyYfPTI-pkkHTPVcIv3TuV-ES-5J6yIR7tpnLu56V454bhtsSn.jpg"&gt;&lt;/p&gt;&lt;p&gt;</w:t>
      </w:r>
      <w:r>
        <w:rPr>
          <w:sz w:val="32"/>
          <w:szCs w:val="32"/>
        </w:rPr>
        <w:t>内购补丁：一场关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中，内购补丁就是一个简单的问题，它是指那些通过应用内购买（</w:t>
      </w:r>
      <w:r>
        <w:rPr>
          <w:sz w:val="32"/>
          <w:szCs w:val="32"/>
        </w:rPr>
        <w:t>IAP</w:t>
      </w:r>
      <w:r>
        <w:rPr>
          <w:sz w:val="32"/>
          <w:szCs w:val="32"/>
        </w:rPr>
        <w:t>）来修复或优化游戏体验的小程序。不过，在背后却隐藏着复杂的情感和利益纠葛。在某些情况下，当一款游戏因设计不当或者过度依赖于内部购买而失去平衡时，玩家会感到沮丧甚至愤怒。</w:t>
      </w:r>
      <w:r>
        <w:rPr>
          <w:sz w:val="32"/>
          <w:szCs w:val="32"/>
        </w:rPr>
        <w:t>&lt;/p&gt;&lt;p&gt;&lt;img src="/static-img/PibzTwFln4Qerw-6iYq7C-pkkHTPVcIv3TuV-ES-5J6yIR7tpnLu56V454bhtsSn.jpg"&gt;&lt;/p&gt;&lt;p&gt;</w:t>
      </w:r>
      <w:r>
        <w:rPr>
          <w:sz w:val="32"/>
          <w:szCs w:val="32"/>
        </w:rPr>
        <w:t>内购与平衡：两个并行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玩家认为无限制地使用金币、钻石等虚拟货币会破坏游戏的平衡性，但实际上这只是表面的看法。事实上，有一些策略性的设计让这些货币变得更加有价值，使得他们能够被合理地用于增强角色能力，而不会使整个系统失去控制。当一个补丁以此为目标进行调整时，就能更好地保持这个界限，从而避免出现完全不公的情况。</w:t>
      </w:r>
      <w:r>
        <w:rPr>
          <w:sz w:val="32"/>
          <w:szCs w:val="32"/>
        </w:rPr>
        <w:t>&lt;/p&gt;&lt;p&gt;&lt;img src="/static-img/Acrde3zuGjBILRGBpg-oCepkkHTPVcIv3TuV-ES-5J6yIR7tpnLu56V454bhtsSn.jpg"&gt;&lt;/p&gt;&lt;p&gt;</w:t>
      </w:r>
      <w:r>
        <w:rPr>
          <w:sz w:val="32"/>
          <w:szCs w:val="32"/>
        </w:rPr>
        <w:t>补丁之外：额外收费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追求极致体验的玩家来说，无论是通过内部购买还是其他方式获得优势，他们都是自愿做出的选择。而对于那些寻求更高层次挑战的人来说，一些额外收费内容提供了更多可能性。因此，对于是否需要“付费”提升体验，这本身就是一种自由选择，并非所有人的需求都相同，所以应尊重每个人的决定。</w:t>
      </w:r>
      <w:r>
        <w:rPr>
          <w:sz w:val="32"/>
          <w:szCs w:val="32"/>
        </w:rPr>
        <w:t>&lt;/p&gt;&lt;p&gt;&lt;img src="/static-img/k1RjBgX3CEN9h4o6kSsxuOpkkHTPVcIv3TuV-ES-5J6yIR7tpnLu56V454bhtsSn.jpg"&gt;&lt;/p&gt;&lt;p&gt;</w:t>
      </w:r>
      <w:r>
        <w:rPr>
          <w:sz w:val="32"/>
          <w:szCs w:val="32"/>
        </w:rPr>
        <w:t>欺诈与监管：保护消费者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开发商遵守相关法律法规，但是仍然存在一些公司利用各种手段进行欺诈行为，比如故意设置难题以促使玩家购买额外内容，或是在没有明确提示的情况下推销产品。如果没有有效监管措施，就很难防止这种情况发生，因此政府和行业组织必须加强合作，以确保消费者的权益得到保障。</w:t>
      </w:r>
      <w:r>
        <w:rPr>
          <w:sz w:val="32"/>
          <w:szCs w:val="32"/>
        </w:rPr>
        <w:t>&lt;/p&gt;&lt;p&gt;&lt;img src="/static-img/oChcNA4j8IYiiIZXw1IWgupkkHTPVcIv3TuV-ES-5J6yIR7tpnLu56V454bhtsSn.jpg"&gt;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消费习惯的不断变化，“内购补丁”的未来也是未知数。一方面，我们希望看到的是更加公正、透明且可控的手段，让每个人都能享受到高质量、高效率的服务；另一方面，我们也期待见证创新思维和技术创新的结合，为用户带来全新的沉浸式体验。不管怎样，只要我们始终将用户放在首位，那么这场关于权力、创新与责任的大舞台上的故事一定会继续演绎下去。</w:t>
      </w:r>
      <w:r>
        <w:rPr>
          <w:sz w:val="32"/>
          <w:szCs w:val="32"/>
        </w:rPr>
        <w:t>&lt;/p&gt;&lt;p&gt;&lt;a href = "/doc/612219-</w:t>
      </w:r>
      <w:r>
        <w:rPr>
          <w:sz w:val="32"/>
          <w:szCs w:val="32"/>
        </w:rPr>
        <w:t>游戏世界的秘密维修揭开内购补丁背后的真相</w:t>
      </w:r>
      <w:r>
        <w:rPr>
          <w:sz w:val="32"/>
          <w:szCs w:val="32"/>
        </w:rPr>
        <w:t>.doc" rel="alternate" download="612219-</w:t>
      </w:r>
      <w:r>
        <w:rPr>
          <w:sz w:val="32"/>
          <w:szCs w:val="32"/>
        </w:rPr>
        <w:t>游戏世界的秘密维修揭开内购补丁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