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兽跨界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兽：跨界共舞</w:t>
      </w:r>
      <w:r>
        <w:rPr>
          <w:sz w:val="32"/>
          <w:szCs w:val="32"/>
        </w:rPr>
        <w:t>&lt;/p&gt;&lt;p&gt;&lt;img src="/static-img/ome3w2FsDWalk8AOsXpcsjUpi-lb71K9Xfksq2hpFQHGhiBQQofj_ar5NViHVXNE.jpg"&gt;&lt;/p&gt;&lt;p&gt;</w:t>
      </w:r>
      <w:r>
        <w:rPr>
          <w:sz w:val="32"/>
          <w:szCs w:val="32"/>
        </w:rPr>
        <w:t>在这个充满争议的时代，人与兽之间的关系成为了众多视频内容的热点。从野生动物保护到人类与动物共存，从科学研究到文化传承，人和兽作为主题，无处不在。下面我们将探讨六个方面，来解析这两个截然不同的生命形式如何相互影响。</w:t>
      </w:r>
      <w:r>
        <w:rPr>
          <w:sz w:val="32"/>
          <w:szCs w:val="32"/>
        </w:rPr>
        <w:t>&lt;/p&gt;&lt;p&gt;</w:t>
      </w:r>
      <w:r>
        <w:rPr>
          <w:sz w:val="32"/>
          <w:szCs w:val="32"/>
        </w:rPr>
        <w:t>野性回归</w:t>
      </w:r>
      <w:r>
        <w:rPr>
          <w:sz w:val="32"/>
          <w:szCs w:val="32"/>
        </w:rPr>
        <w:t>&lt;/p&gt;&lt;p&gt;&lt;img src="/static-img/5oxahwXBC61DAj7wJJ8QvDUpi-lb71K9Xfksq2hpFQEsyezubKKXUIZ7Jet2gkN17-g7uYDDFpoS92TTb5TvcgVW096jvredNKUHY8TvEncrPpFpux4kCmgFFsrKEmkjEKinvYNxN0fFtorVXzPjxewijOX-3SOuWYpTVP8cTV1UI9zeJ9RqKiZjkV0nIbKmhcVYe7BE2ra0sS1icLbpNG9GGnZ4rtWKf2bn8Ki7nnU.jpg"&gt;&lt;/p&gt;&lt;p&gt;</w:t>
      </w:r>
      <w:r>
        <w:rPr>
          <w:sz w:val="32"/>
          <w:szCs w:val="32"/>
        </w:rPr>
        <w:t>随着科技的发展，人们越来越关注如何接触自然、恢复与大自然的联系。这一趋势促使了“野生动物保护”这一话题成为热门话题。在许多视频中，我们可以看到人类尝试回到原始状态，与野生动物共同生活，这种现象反映出现代社会对自然纯粹性的追求。</w:t>
      </w:r>
      <w:r>
        <w:rPr>
          <w:sz w:val="32"/>
          <w:szCs w:val="32"/>
        </w:rPr>
        <w:t>&lt;/p&gt;&lt;p&gt;</w:t>
      </w:r>
      <w:r>
        <w:rPr>
          <w:sz w:val="32"/>
          <w:szCs w:val="32"/>
        </w:rPr>
        <w:t>智慧交流</w:t>
      </w:r>
      <w:r>
        <w:rPr>
          <w:sz w:val="32"/>
          <w:szCs w:val="32"/>
        </w:rPr>
        <w:t>&lt;/p&gt;&lt;p&gt;&lt;img src="/static-img/CWTWBNKndhVG1MWkCS-IVTUpi-lb71K9Xfksq2hpFQEsyezubKKXUIZ7Jet2gkN17-g7uYDDFpoS92TTb5TvcgVW096jvredNKUHY8TvEncrPpFpux4kCmgFFsrKEmkjEKinvYNxN0fFtorVXzPjxewijOX-3SOuWYpTVP8cTV1UI9zeJ9RqKiZjkV0nIbKmhcVYe7BE2ra0sS1icLbpNG9GGnZ4rtWKf2bn8Ki7nnU.jpg"&gt;&lt;/p&gt;&lt;p&gt;</w:t>
      </w:r>
      <w:r>
        <w:rPr>
          <w:sz w:val="32"/>
          <w:szCs w:val="32"/>
        </w:rPr>
        <w:t>在一些视频中，我们看到了人类通过学习和模仿动作，如训练狗狗做简单任务，或是观察猴子使用工具等行为。这些展示了不同物种之间智力上的相互作用，以及它们如何从对方那里汲取知识。这不仅展现了物种间合作的可能，也启发了关于智能和认知能力的新思考。</w:t>
      </w:r>
      <w:r>
        <w:rPr>
          <w:sz w:val="32"/>
          <w:szCs w:val="32"/>
        </w:rPr>
        <w:t>&lt;/p&gt;&lt;p&gt;</w:t>
      </w:r>
      <w:r>
        <w:rPr>
          <w:sz w:val="32"/>
          <w:szCs w:val="32"/>
        </w:rPr>
        <w:t>情感共鸣</w:t>
      </w:r>
      <w:r>
        <w:rPr>
          <w:sz w:val="32"/>
          <w:szCs w:val="32"/>
        </w:rPr>
        <w:t>&lt;/p&gt;&lt;p&gt;&lt;img src="/static-img/0wthS8FU-ZhVvD6avvPJijUpi-lb71K9Xfksq2hpFQEsyezubKKXUIZ7Jet2gkN17-g7uYDDFpoS92TTb5TvcgVW096jvredNKUHY8TvEncrPpFpux4kCmgFFsrKEmkjEKinvYNxN0fFtorVXzPjxewijOX-3SOuWYpTVP8cTV1UI9zeJ9RqKiZjkV0nIbKmhcVYe7BE2ra0sS1icLbpNG9GGnZ4rtWKf2bn8Ki7nnU.jpg"&gt;&lt;/p&gt;&lt;p&gt;</w:t>
      </w:r>
      <w:r>
        <w:rPr>
          <w:sz w:val="32"/>
          <w:szCs w:val="32"/>
        </w:rPr>
        <w:t>电影、电视剧或纪录片中的虚构故事往往会以人的视角讲述与兽类的情感故事，如忠诚的小狗陪伴主人度过困难时期，或是勇敢的大象保护幼崽不受危险，这些场景让观众深受感动，并引发对同类情感支持以及生物间亲密关系的一般思考。</w:t>
      </w:r>
      <w:r>
        <w:rPr>
          <w:sz w:val="32"/>
          <w:szCs w:val="32"/>
        </w:rPr>
        <w:t>&lt;/p&gt;&lt;p&gt;</w:t>
      </w:r>
      <w:r>
        <w:rPr>
          <w:sz w:val="32"/>
          <w:szCs w:val="32"/>
        </w:rPr>
        <w:t>文化融合</w:t>
      </w:r>
      <w:r>
        <w:rPr>
          <w:sz w:val="32"/>
          <w:szCs w:val="32"/>
        </w:rPr>
        <w:t>&lt;/p&gt;&lt;p&gt;&lt;img src="/static-img/S6G2NzxbJppvbfdZduLc5zUpi-lb71K9Xfksq2hpFQEsyezubKKXUIZ7Jet2gkN17-g7uYDDFpoS92TTb5TvcgVW096jvredNKUHY8TvEncrPpFpux4kCmgFFsrKEmkjEKinvYNxN0fFtorVXzPjxewijOX-3SOuWYpTVP8cTV1UI9zeJ9RqKiZjkV0nIbKmhcVYe7BE2ra0sS1icLbpNG9GGnZ4rtWKf2bn8Ki7nnU.jpg"&gt;&lt;/p&gt;&lt;p&gt;</w:t>
      </w:r>
      <w:r>
        <w:rPr>
          <w:sz w:val="32"/>
          <w:szCs w:val="32"/>
        </w:rPr>
        <w:t>古代文明如埃及、希腊罗马等都有神话传说，将人物化为半神半人的形态，而现代艺术作品也常常以动物为灵感创作，以此表达对于未知世界深层次的情怀。在某些</w:t>
      </w:r>
      <w:r>
        <w:rPr>
          <w:sz w:val="32"/>
          <w:szCs w:val="32"/>
        </w:rPr>
        <w:t>video</w:t>
      </w:r>
      <w:r>
        <w:rPr>
          <w:sz w:val="32"/>
          <w:szCs w:val="32"/>
        </w:rPr>
        <w:t>中，可以找到这样的艺术创作，它们展示了人类如何借助于对非人类生命形式的理解来丰富自己的文化遗产。</w:t>
      </w:r>
      <w:r>
        <w:rPr>
          <w:sz w:val="32"/>
          <w:szCs w:val="32"/>
        </w:rPr>
        <w:t>&lt;/p&gt;&lt;p&gt;</w:t>
      </w:r>
      <w:r>
        <w:rPr>
          <w:sz w:val="32"/>
          <w:szCs w:val="32"/>
        </w:rPr>
        <w:t>生态平衡</w:t>
      </w:r>
      <w:r>
        <w:rPr>
          <w:sz w:val="32"/>
          <w:szCs w:val="32"/>
        </w:rPr>
        <w:t>&lt;/p&gt;&lt;p&gt;</w:t>
      </w:r>
      <w:r>
        <w:rPr>
          <w:sz w:val="32"/>
          <w:szCs w:val="32"/>
        </w:rPr>
        <w:t>随着环境问题日益严重，一些视频开始强调人和兽之间需要建立一种新的协同关系。这包括减少对森林砍伐、水资源浪费以及其他破坏自然平衡的情况，同时鼓励大家参与到环保活动中去，以维护地球上所有生命体所赖以生的家园。</w:t>
      </w:r>
      <w:r>
        <w:rPr>
          <w:sz w:val="32"/>
          <w:szCs w:val="32"/>
        </w:rPr>
        <w:t>&lt;/p&gt;&lt;p&gt;</w:t>
      </w:r>
      <w:r>
        <w:rPr>
          <w:sz w:val="32"/>
          <w:szCs w:val="32"/>
        </w:rPr>
        <w:t>未来前景</w:t>
      </w:r>
      <w:r>
        <w:rPr>
          <w:sz w:val="32"/>
          <w:szCs w:val="32"/>
        </w:rPr>
        <w:t>&lt;/p&gt;&lt;p&gt;</w:t>
      </w:r>
      <w:r>
        <w:rPr>
          <w:sz w:val="32"/>
          <w:szCs w:val="32"/>
        </w:rPr>
        <w:t>最后，不得不提的是，对于未来的人类社会是否能真正实现与各种生物共存的问题。无论是在科幻电影还是现实生活中的讨论，都围绕着这个核心问题进行着。如果我们能够成功地解决这种冲突，那么将会有一个更加美好的未来——一个由各式各样生命共同居住的地方。而相关</w:t>
      </w:r>
      <w:r>
        <w:rPr>
          <w:sz w:val="32"/>
          <w:szCs w:val="32"/>
        </w:rPr>
        <w:t>video</w:t>
      </w:r>
      <w:r>
        <w:rPr>
          <w:sz w:val="32"/>
          <w:szCs w:val="32"/>
        </w:rPr>
        <w:t>正是提供了一系列关于这一目标可行性的视角，让我们一起探索这条道路。</w:t>
      </w:r>
      <w:r>
        <w:rPr>
          <w:sz w:val="32"/>
          <w:szCs w:val="32"/>
        </w:rPr>
        <w:t>&lt;/p&gt;&lt;p&gt;&lt;a href = "/doc/612192-</w:t>
      </w:r>
      <w:r>
        <w:rPr>
          <w:sz w:val="32"/>
          <w:szCs w:val="32"/>
        </w:rPr>
        <w:t>人与兽跨界共舞</w:t>
      </w:r>
      <w:r>
        <w:rPr>
          <w:sz w:val="32"/>
          <w:szCs w:val="32"/>
        </w:rPr>
        <w:t>.doc" rel="alternate" download="612192-</w:t>
      </w:r>
      <w:r>
        <w:rPr>
          <w:sz w:val="32"/>
          <w:szCs w:val="32"/>
        </w:rPr>
        <w:t>人与兽跨界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