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和他俩的不规矩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俩的不规矩修炼日记</w:t>
      </w:r>
      <w:r>
        <w:rPr>
          <w:sz w:val="32"/>
          <w:szCs w:val="32"/>
        </w:rPr>
        <w:t>&lt;/p&gt;&lt;p&gt;&lt;img src="/static-img/6lndE0zKxA33o7NDYv8yfyI62KZQkL-kG_2W3ihb0dQxgmxAR4PfIOlxp-Q0KguL.jpg"&gt;&lt;/p&gt;&lt;p&gt;</w:t>
      </w:r>
      <w:r>
        <w:rPr>
          <w:sz w:val="32"/>
          <w:szCs w:val="32"/>
        </w:rPr>
        <w:t>从前，我和两位兄弟决定一起练习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是一种特殊的力量提升技巧。我们听说过很多人都在用这种方法快速进步，但也知道这不是一件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各自选择了一个时间段，开始尝试。我的哥哥选了凌晨四点，那时候大街上几乎没有人，他可以尽情地放声吼叫。第二个哥哥则选择了中午十二点，在办公室里悄悄施展他的力量。他把桌子推得老高，然后迅速回到座位上，不让同事们发现。</w:t>
      </w:r>
      <w:r>
        <w:rPr>
          <w:sz w:val="32"/>
          <w:szCs w:val="32"/>
        </w:rPr>
        <w:t>&lt;/p&gt;&lt;p&gt;&lt;img src="/static-img/_u6VF9lXtVV_22cHe_QpLyI62KZQkL-kG_2W3ihb0dQcdTLirxf7wvarWCaLHX_3yKE6yMykkdkcxHLikJrMI1wfz9hVJtczMto8KI0dvH4.jpg"&gt;&lt;/p&gt;&lt;p&gt;</w:t>
      </w:r>
      <w:r>
        <w:rPr>
          <w:sz w:val="32"/>
          <w:szCs w:val="32"/>
        </w:rPr>
        <w:t>而我，因为工作需要，必须在下班后进行。我找了一家偏僻的小公园，在夕阳西下的时候开始动作。我躺在地上，用力扭动身体，发出“哐当”、“咔嚓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每个人都尽量避免对方的时间范围内，以免影响彼此的练习效果。这样的生活方式显然是不正常的，但我们坚持下来，因为我们的目标是实现超越常人的力量。</w:t>
      </w:r>
      <w:r>
        <w:rPr>
          <w:sz w:val="32"/>
          <w:szCs w:val="32"/>
        </w:rPr>
        <w:t>&lt;/p&gt;&lt;p&gt;&lt;img src="/static-img/v0sz0UVnJdAhDSYlCoJ-iiI62KZQkL-kG_2W3ihb0dQcdTLirxf7wvarWCaLHX_3yKE6yMykkdkcxHLikJrMI1wfz9hVJtczMto8KI0dvH4.jpg"&gt;&lt;/p&gt;&lt;p&gt;</w:t>
      </w:r>
      <w:r>
        <w:rPr>
          <w:sz w:val="32"/>
          <w:szCs w:val="32"/>
        </w:rPr>
        <w:t>几周过去了，我们每个人都感觉到了明显的变化。在物理挑战中，我变得更强；在心理压力面前，他俩也表现出色。而最重要的是，我们之间的情谊因为共同经历而更加深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是没有风险。一次偶然间发生的事，让我们意识到这条路并不总是平坦无阻。在一次晚上的训练过程中，由于噪音太大，邻居报警了警察过来。这场风波之后，我们不得不重新评估我们的做法，并寻找新的、更加合适的地方来继续我们的修炼之旅。</w:t>
      </w:r>
      <w:r>
        <w:rPr>
          <w:sz w:val="32"/>
          <w:szCs w:val="32"/>
        </w:rPr>
        <w:t>&lt;/p&gt;&lt;p&gt;&lt;img src="/static-img/G5sSDPuzoSu23ctbxrIWNiI62KZQkL-kG_2W3ihb0dQcdTLirxf7wvarWCaLHX_3yKE6yMykkdkcxHLikJrMI1wfz9hVJtczMto8KI0dvH4.jpg"&gt;&lt;/p&gt;&lt;p&gt;</w:t>
      </w:r>
      <w:r>
        <w:rPr>
          <w:sz w:val="32"/>
          <w:szCs w:val="32"/>
        </w:rPr>
        <w:t>尽管如此，我们仍然坚持下去，因为那份成就感和对未知世界探索的心情，是任何代价都不愿放弃的。但对于那些还在考虑是否加入这一行列的人来说，我会提醒你：如果你准备好迎接挑战，也要准备好面对可能出现的问题。你真的想要成为超能力者吗？</w:t>
      </w:r>
      <w:r>
        <w:rPr>
          <w:sz w:val="32"/>
          <w:szCs w:val="32"/>
        </w:rPr>
        <w:t>&lt;/p&gt;&lt;p&gt;&lt;a href = "/doc/612092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他俩的不规矩修炼日记</w:t>
      </w:r>
      <w:r>
        <w:rPr>
          <w:sz w:val="32"/>
          <w:szCs w:val="32"/>
        </w:rPr>
        <w:t>.doc" rel="alternate" download="612092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和他俩的不规矩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