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一说这几年睡过的老阿姨我那些荒唐的阿姨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些荒唐的阿姨梦</w:t>
      </w:r>
      <w:r>
        <w:rPr>
          <w:sz w:val="32"/>
          <w:szCs w:val="32"/>
        </w:rPr>
        <w:t>&lt;/p&gt;&lt;p&gt;&lt;img src="/static-img/gy-hH5WB_xX5Wj0CaP-B8fRj4v7tv0poLtBvoF8Nu4bTxGG7LBDzQI_ksQj6gXJQ.jpg"&gt;&lt;/p&gt;&lt;p&gt;</w:t>
      </w:r>
      <w:r>
        <w:rPr>
          <w:sz w:val="32"/>
          <w:szCs w:val="32"/>
        </w:rPr>
        <w:t>记得那年夏天，我的生活仿佛进入了一个奇异的幻境，每当夜幕降临，我总会睡着后发现自己身处一个古老而神秘的地方，那里有许多我曾经听闻过但从未见识过的“老阿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一说这几年睡过的老阿姨，她们各自有着独特的面貌和性格，但共同点是，都拥有深邃的眼眸和温暖的声音。每当我在梦中遇到她们时，我都会感到一种既熟悉又陌生的感觉，就像是回到了童年的某个角落。</w:t>
      </w:r>
      <w:r>
        <w:rPr>
          <w:sz w:val="32"/>
          <w:szCs w:val="32"/>
        </w:rPr>
        <w:t>&lt;/p&gt;&lt;p&gt;&lt;img src="/static-img/8ScTODDRniycrkat1m7jk_Rj4v7tv0poLtBvoF8Nu4bEhtOxuALbm55SWVmMYeirSu46ybyTGTZ-Y3rVPjrWUIZVpJIr7mH9AvTOrsHTOh4hZrAMic_ez_pOvWj28RqIwpkNEck5SLdlquHQ7wYgQWSeO7I7Tjc_fQigYqRmtwk.jpg"&gt;&lt;/p&gt;&lt;p&gt;</w:t>
      </w:r>
      <w:r>
        <w:rPr>
          <w:sz w:val="32"/>
          <w:szCs w:val="32"/>
        </w:rPr>
        <w:t>有一位叫做小红的大姐，她总是在午后的阳光下，用她那双巧手编织着各种颜色的毛线。我喜欢坐在她的旁边，静静地看着那些色彩斑斓的小物件慢慢成形。她会时不时地停下手中的活儿，对我讲述她的故事，或是我童年的趣事，或是关于人生的一些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位大娘，她家的厨房总是弥漫着香气，有时候她会让我帮忙做一些简单的手工菜肴。她教给我如何用最少的食材制作出美味绝伦的小吃，而她的笑容就像是一道温馨而丰富的情感流动，让人心旷神怡。</w:t>
      </w:r>
      <w:r>
        <w:rPr>
          <w:sz w:val="32"/>
          <w:szCs w:val="32"/>
        </w:rPr>
        <w:t>&lt;/p&gt;&lt;p&gt;&lt;img src="/static-img/5-FNdiCFZhB3vbJMVt90nvRj4v7tv0poLtBvoF8Nu4bEhtOxuALbm55SWVmMYeirSu46ybyTGTZ-Y3rVPjrWUIZVpJIr7mH9AvTOrsHTOh4hZrAMic_ez_pOvWj28RqIwpkNEck5SLdlquHQ7wYgQWSeO7I7Tjc_fQigYqRmtwk.jpg"&gt;&lt;/p&gt;&lt;p&gt;</w:t>
      </w:r>
      <w:r>
        <w:rPr>
          <w:sz w:val="32"/>
          <w:szCs w:val="32"/>
        </w:rPr>
        <w:t>然而，这些梦境并非一直都是甜蜜与欢乐。在另一次梦中，我遇到了一个严肃而坚毅的大姑妈。她的话语充满了智慧和力量，无论是在家庭还是在社会上都给予了我很多启示。虽然她的话题多涉及现实世界中的艰辛，但她的声音却带给人一种安慰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老阿姿，在我的生活中扮演着重要角色，不仅仅是因为他们让我的夜晚变得更加精彩，更因为他们通过自己的方式教导、引导，并且影响了我的思维方式。尽管这些梦境可能只是一场虚构，但是它们为我的内心世界增添了一抹柔软，也让我学会了更多关于生活与爱情的事情。</w:t>
      </w:r>
      <w:r>
        <w:rPr>
          <w:sz w:val="32"/>
          <w:szCs w:val="32"/>
        </w:rPr>
        <w:t>&lt;/p&gt;&lt;p&gt;&lt;img src="/static-img/r0CvGXBeZEBCuAFJfU3qn_Rj4v7tv0poLtBvoF8Nu4bEhtOxuALbm55SWVmMYeirSu46ybyTGTZ-Y3rVPjrWUIZVpJIr7mH9AvTOrsHTOh4hZrAMic_ez_pOvWj28RqIwpkNEck5SLdlquHQ7wYgQWSeO7I7Tjc_fQigYqRmtwk.jpg"&gt;&lt;/p&gt;&lt;p&gt;</w:t>
      </w:r>
      <w:r>
        <w:rPr>
          <w:sz w:val="32"/>
          <w:szCs w:val="32"/>
        </w:rPr>
        <w:t>随着时间推移，这些“老阿姨”渐渐消失在晨曦初照之际。但她们留下的印象，却如同烙印般深刻。我知道无论将来走向何方，只要想起她们，就能找到前行路上的勇气与方向。而那些荒唐而又温馨的阿姿们，也许只是寂寞的心灵的一种表达，但对我来说，它们正是生命旅途中不可或缺的一部分。</w:t>
      </w:r>
      <w:r>
        <w:rPr>
          <w:sz w:val="32"/>
          <w:szCs w:val="32"/>
        </w:rPr>
        <w:t>&lt;/p&gt;&lt;p&gt;&lt;a href = "/doc/612051-</w:t>
      </w:r>
      <w:r>
        <w:rPr>
          <w:sz w:val="32"/>
          <w:szCs w:val="32"/>
        </w:rPr>
        <w:t>说一说这几年睡过的老阿姨我那些荒唐的阿姨梦</w:t>
      </w:r>
      <w:r>
        <w:rPr>
          <w:sz w:val="32"/>
          <w:szCs w:val="32"/>
        </w:rPr>
        <w:t>.doc" rel="alternate" download="612051-</w:t>
      </w:r>
      <w:r>
        <w:rPr>
          <w:sz w:val="32"/>
          <w:szCs w:val="32"/>
        </w:rPr>
        <w:t>说一说这几年睡过的老阿姨我那些荒唐的阿姨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