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揭秘网络地下世界的阴影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下载：网络地下世界的迷雾与现实</w:t>
      </w:r>
      <w:r>
        <w:rPr>
          <w:sz w:val="32"/>
          <w:szCs w:val="32"/>
        </w:rPr>
        <w:t>&lt;/p&gt;&lt;p&gt;&lt;img src="/static-img/idxUlUMo9RiKDlfvVcuYdcIBOQQkupfW9oIHuJBhmHz2up8sip0LRNa3BCl8x0R-.jpg"&gt;&lt;/p&gt;&lt;p&gt;</w:t>
      </w:r>
      <w:r>
        <w:rPr>
          <w:sz w:val="32"/>
          <w:szCs w:val="32"/>
        </w:rPr>
        <w:t>在虚拟的网络世界里，有一片被称为“黑帮之地”的地方，隐藏在浏览器的角落里，它是互联网上的一处神秘禁区。这里不仅存在着诱人的游戏和高风险的交易，还有着复杂的人际关系网和潜藏着危险的环境。对于那些渴望体验不同生活、追求刺激冒险的人来说，这个名字听起来就像是一个无价宝藏，但实际上，它背后隐藏着的是一个充满了未知风险和潜在危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黑帮之地下载</w:t>
      </w:r>
      <w:r>
        <w:rPr>
          <w:sz w:val="32"/>
          <w:szCs w:val="32"/>
        </w:rPr>
        <w:t>&lt;/p&gt;&lt;p&gt;&lt;img src="/static-img/xKYhXj5dFBBQEZgje0xv2sIBOQQkupfW9oIHuJBhmHyxvan6PDvf2Z1mRaEC8SU3gZfXJFWzvaGhl1WDX3OCiA.jpg"&gt;&lt;/p&gt;&lt;p&gt;</w:t>
      </w:r>
      <w:r>
        <w:rPr>
          <w:sz w:val="32"/>
          <w:szCs w:val="32"/>
        </w:rPr>
        <w:t>想要进入这个名为“黑帮之地”的地方，你需要先找到它。在搜索引擎中输入关键词“黑帮之地下载”，就会发现一系列链接，似乎每一个都能带你走进这个神秘的地方。但是，真正能够让你深入了解这片领域的是那些熟知其中规则、懂得如何保护自己的人。而对于初学者来说，只要记住，不要轻易相信陌生人提供的帮助，更不要轻易点击任何可能带来恶意软件或其他问题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黑帮文化</w:t>
      </w:r>
      <w:r>
        <w:rPr>
          <w:sz w:val="32"/>
          <w:szCs w:val="32"/>
        </w:rPr>
        <w:t>&lt;/p&gt;&lt;p&gt;&lt;img src="/static-img/ldKQxuTgWdlP_C1BP0EyNMIBOQQkupfW9oIHuJBhmHyxvan6PDvf2Z1mRaEC8SU3gZfXJFWzvaGhl1WDX3OCiA.jpg"&gt;&lt;/p&gt;&lt;p&gt;</w:t>
      </w:r>
      <w:r>
        <w:rPr>
          <w:sz w:val="32"/>
          <w:szCs w:val="32"/>
        </w:rPr>
        <w:t>说到“黑帮”，人们通常会想到电影中的那种血腥暴力和组织化犯罪行为。但是在网络上的“黑帮”并非完全相同，它更多是一种文化现象，是一种对传统犯罪组织理念的一种变体。在这里，“加入”意味着成为某个小圈子的成员，而不是正式参与犯罪活动。这种文化背景下，“下载”并不仅仅是指获取软件或游戏，而是指成为该圈子的一员，这需要通过各种测试来证明自己的忠诚度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惑</w:t>
      </w:r>
      <w:r>
        <w:rPr>
          <w:sz w:val="32"/>
          <w:szCs w:val="32"/>
        </w:rPr>
        <w:t>&lt;/p&gt;&lt;p&gt;&lt;img src="/static-img/gky6wBuxpTaF-qMPwAVvF8IBOQQkupfW9oIHuJBhmHyxvan6PDvf2Z1mRaEC8SU3gZfXJFWzvaGhl1WDX3OCiA.jpg"&gt;&lt;/p&gt;&lt;p&gt;</w:t>
      </w:r>
      <w:r>
        <w:rPr>
          <w:sz w:val="32"/>
          <w:szCs w:val="32"/>
        </w:rPr>
        <w:t>然而，即便如此，对于新手而言，仍然面临许多挑战。一方面，他们可能会遇到各种各样的陷阱，比如假冒伪劣产品或者恶意软件；另一方面，他们也可能会感到迷茫，因为这里没有明确的规则，没有官方指导，无从辨别真伪。这就要求他们具备一定的心机，也许还需要一些经验值才能顺利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iylC5VMlOicA6hGsYcZ_BMIBOQQkupfW9oIHuJBhmHyxvan6PDvf2Z1mRaEC8SU3gZfXJFWzvaGhl1WDX3OCiA.jpg"&gt;&lt;/p&gt;&lt;p&gt;</w:t>
      </w:r>
      <w:r>
        <w:rPr>
          <w:sz w:val="32"/>
          <w:szCs w:val="32"/>
        </w:rPr>
        <w:t>为了避免遭受损失，一定要牢记安全第一原则。在处理涉及到的文件时，要确保它们来自可信赖的地方，并且使用最新版本的防病毒软件进行扫描。此外，在进行任何交易之前，都应该仔细阅读相关条款以及隐私政策，以免因疏忽而造成财务损失或者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风险，但是对于很多人来说，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这一概念本身就是一种吸引力。它代表了一种反叛精神，一种敢于打破常规、追求极限的人生态度。如果能正确理解这一点，那么即使是在最暗淡的情况下，也总有可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》这样的词汇虽然听起来很酷，但其背后的含义远比表面所示更加复杂。而想要真正体验这段旅程，就必须做好准备，不断学习适应，同时保持警惕。毕竟，在这样一个充满未知但又不乏魅力的领域内，最重要的事情，就是学会如何保护自己，不被其吸引却又不能放弃探索的心灵所驱使而偏离正轨。</w:t>
      </w:r>
      <w:r>
        <w:rPr>
          <w:sz w:val="32"/>
          <w:szCs w:val="32"/>
        </w:rPr>
        <w:t>&lt;/p&gt;&lt;p&gt;&lt;a href = "/doc/612048-</w:t>
      </w:r>
      <w:r>
        <w:rPr>
          <w:sz w:val="32"/>
          <w:szCs w:val="32"/>
        </w:rPr>
        <w:t>黑帮之地揭秘网络地下世界的阴影与诱惑</w:t>
      </w:r>
      <w:r>
        <w:rPr>
          <w:sz w:val="32"/>
          <w:szCs w:val="32"/>
        </w:rPr>
        <w:t>.doc" rel="alternate" download="612048-</w:t>
      </w:r>
      <w:r>
        <w:rPr>
          <w:sz w:val="32"/>
          <w:szCs w:val="32"/>
        </w:rPr>
        <w:t>黑帮之地揭秘网络地下世界的阴影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