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子的秘密电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妻子的秘密电话</w:t>
      </w:r>
      <w:r>
        <w:rPr>
          <w:sz w:val="32"/>
          <w:szCs w:val="32"/>
        </w:rPr>
        <w:t>&lt;/p&gt;&lt;p&gt;&lt;img src="/static-img/yw9UPjGvho2Yhs8sN6fROHLwF_tQosDYwrMkb6Bqb_AcFklbDnLkl_a5m_gp_BZ-.png"&gt;&lt;/p&gt;&lt;p&gt;</w:t>
      </w:r>
      <w:r>
        <w:rPr>
          <w:sz w:val="32"/>
          <w:szCs w:val="32"/>
        </w:rPr>
        <w:t>在现代社会，随着科技的发展和生活节奏的加快，人们越来越依赖于智能手机。然而，这种便捷性也带来了新的问题，比如胯下接电话的人妻成了一个不争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胯下接电话的人妻：隐私权与安全性</w:t>
      </w:r>
      <w:r>
        <w:rPr>
          <w:sz w:val="32"/>
          <w:szCs w:val="32"/>
        </w:rPr>
        <w:t>&lt;/p&gt;&lt;p&gt;&lt;img src="/static-img/miBkhtbuJWaNjs5SctnFLHLwF_tQosDYwrMkb6Bqb_Aj_GqZ4Fid5Vb1LH1nxsnBumr5u1kuDRId6kL6KpzAjAX41_Ejmp5nuphGFs-aR19HboS1DbpC2hM4pULethUmt6TSahoqbSxBiz-yD6FezLirGZiDb5Dk7SbQxvqjuzE.jpg"&gt;&lt;/p&gt;&lt;p&gt;</w:t>
      </w:r>
      <w:r>
        <w:rPr>
          <w:sz w:val="32"/>
          <w:szCs w:val="32"/>
        </w:rPr>
        <w:t>在公共场合，尤其是交通工具中，很多人习惯将手机放在裤子口袋或背包内，以免被偷窃或者丢失。然而，这样的做法也使得一些不法分子有机会监听他人的通话内容，从而侵犯了隐私权。此外，由于公共场所环境复杂，不法分子可能会利用这一点进行诈骗或犯罪活动，对个人和社会造成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胯下接电话的人妻：社交习惯与文化差异</w:t>
      </w:r>
      <w:r>
        <w:rPr>
          <w:sz w:val="32"/>
          <w:szCs w:val="32"/>
        </w:rPr>
        <w:t>&lt;/p&gt;&lt;p&gt;&lt;img src="/static-img/Q6eUZgnGa9ky8u8VQvos-XLwF_tQosDYwrMkb6Bqb_Aj_GqZ4Fid5Vb1LH1nxsnBumr5u1kuDRId6kL6KpzAjAX41_Ejmp5nuphGFs-aR19HboS1DbpC2hM4pULethUmt6TSahoqbSxBiz-yD6FezLirGZiDb5Dk7SbQxvqjuzE.jpg"&gt;&lt;/p&gt;&lt;p&gt;</w:t>
      </w:r>
      <w:r>
        <w:rPr>
          <w:sz w:val="32"/>
          <w:szCs w:val="32"/>
        </w:rPr>
        <w:t>不同文化背景下的家庭成员对待这种行为的态度各异。在一些传统观念较为严格的家庭中，即使是在家中，也可能不会允许女性在家务忙碌时接听非紧急的电话。而现代都市生活中的年轻夫妇则更注重个性化和自由选择，他们可能认为只要不影响工作和日常生活，没有什么是不可以干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胯下接电话的人妻：职业需求与时间管理</w:t>
      </w:r>
      <w:r>
        <w:rPr>
          <w:sz w:val="32"/>
          <w:szCs w:val="32"/>
        </w:rPr>
        <w:t>&lt;/p&gt;&lt;p&gt;&lt;img src="/static-img/GeFQAGSDQEd4IWExcWCWxXLwF_tQosDYwrMkb6Bqb_Aj_GqZ4Fid5Vb1LH1nxsnBumr5u1kuDRId6kL6KpzAjAX41_Ejmp5nuphGFs-aR19HboS1DbpC2hM4pULethUmt6TSahoqbSxBiz-yD6FezLirGZiDb5Dk7SbQxvqjuzE.jpg"&gt;&lt;/p&gt;&lt;p&gt;</w:t>
      </w:r>
      <w:r>
        <w:rPr>
          <w:sz w:val="32"/>
          <w:szCs w:val="32"/>
        </w:rPr>
        <w:t>对于事业单位中的女性来说，无论是否有孩子，她们往往需要处理大量工作任务。因此，在公交车上、地铁里甚至餐厅等地方快速回复邮件、参加视频会议成为她们日常的一部分。而这也意味着即便是在休息时间，她们也必须保持可联系状态，以确保工作顺畅，同时也是对公司期望的一种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胆小鬼不能看见，但耳边响起女声笑语</w:t>
      </w:r>
      <w:r>
        <w:rPr>
          <w:sz w:val="32"/>
          <w:szCs w:val="32"/>
        </w:rPr>
        <w:t>&lt;/p&gt;&lt;p&gt;&lt;img src="/static-img/26iRnThr9r_tGPppbWF8u3LwF_tQosDYwrMkb6Bqb_Aj_GqZ4Fid5Vb1LH1nxsnBumr5u1kuDRId6kL6KpzAjAX41_Ejmp5nuphGFs-aR19HboS1DbpC2hM4pULethUmt6TSahoqbSxBiz-yD6FezLirGZiDb5Dk7SbQxvqjuzE.jpg"&gt;&lt;/p&gt;&lt;p&gt;</w:t>
      </w:r>
      <w:r>
        <w:rPr>
          <w:sz w:val="32"/>
          <w:szCs w:val="32"/>
        </w:rPr>
        <w:t>当一位母亲因为孩子打闹而暂时离开视线，却忽然听到儿童玩具间传来的女声笑语，那一刻她心中既充满了感慨，又不得不面对现实——她的隐私再也不那么神圣了。但是这样的情况却是许多母亲共同经历到的难题，是一种无奈又幽默的情景反映出现代家庭生活中的矛盾与挑战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冲突源自多方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通常由多方面因素引发，如经济压力、教育期望以及个人价值观等。当一个家庭成员由于工作繁忙而无法及时回应其他人的呼叫，而另一半为了维持关系质量而尝试通过技术手段解决问题，那么他们之间就会产生矛盾。这正如我们所看到的一样，即使是一次简单的胯下拨打，也能揭示出一个家庭内部深层次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我们的沟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应该从这个事件中汲取教训，不仅要关注如何保护自己的隐私，更要思考如何改善我们之间的沟通方式。在信息爆炸时代，我们需要学会有效地管理好自己的时间和空间，让每一次通信都能够增进彼此的心理距离，而不是制造更多误解。</w:t>
      </w:r>
      <w:r>
        <w:rPr>
          <w:sz w:val="32"/>
          <w:szCs w:val="32"/>
        </w:rPr>
        <w:t>&lt;/p&gt;&lt;p&gt;&lt;a href = "/doc/612035-</w:t>
      </w:r>
      <w:r>
        <w:rPr>
          <w:sz w:val="32"/>
          <w:szCs w:val="32"/>
        </w:rPr>
        <w:t>妻子的秘密电话</w:t>
      </w:r>
      <w:r>
        <w:rPr>
          <w:sz w:val="32"/>
          <w:szCs w:val="32"/>
        </w:rPr>
        <w:t>.doc" rel="alternate" download="612035-</w:t>
      </w:r>
      <w:r>
        <w:rPr>
          <w:sz w:val="32"/>
          <w:szCs w:val="32"/>
        </w:rPr>
        <w:t>妻子的秘密电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