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当你真的渴了的时候为什么不直接喝水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些事情是那么的简单，却又常常被我们忽略。比如说，当你渴了的时候，为什么不直接喝水呢？别扒拉我腿，你知道我需要什么。</w:t>
      </w:r>
      <w:r>
        <w:rPr>
          <w:sz w:val="32"/>
          <w:szCs w:val="32"/>
        </w:rPr>
        <w:t>&lt;/p&gt;&lt;p&gt;&lt;img src="/static-img/n2PdgeO8MZZiuXf_fbPhP8B2U2peLyPVREa-ANItraTmYMEOOTwapsPkmTCJjLpS.png"&gt;&lt;/p&gt;&lt;p&gt;</w:t>
      </w:r>
      <w:r>
        <w:rPr>
          <w:sz w:val="32"/>
          <w:szCs w:val="32"/>
        </w:rPr>
        <w:t>记得小时候，父母总会这样教导我们：当你感到口渴时，不要乱动，就去找水喝。因为水才是解渴的最佳选择。而现在回头看，这样的教育其实是在培养我们的自理能力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很多时候，我们也面临着类似的挑战。当遇到问题或困难时，不要盲目地去寻求他人的帮助或者是不必要的干预，而应该先试着自己解决。如果能够用自己的努力解决，那么就更有成就感，更能锻炼出自己的实力。</w:t>
      </w:r>
      <w:r>
        <w:rPr>
          <w:sz w:val="32"/>
          <w:szCs w:val="32"/>
        </w:rPr>
        <w:t>&lt;/p&gt;&lt;p&gt;&lt;img src="/static-img/SF0y6Dp5hcHpelzsuKAJlsB2U2peLyPVREa-ANItraQ9XfHrkU0PEDkF4RBnty_-I_I7YqXUuNAOVNfPu_xH8BvdoFIoSs4akfbOC2_-5Rpa7bMC0E1HewxTcvwrP6XEqlLaRfNJ8IJRlerrncEmuJdhtQz7MiHpIYRa8D9tEoi3InHCqHv8_bCQdYCabz3w.png"&gt;&lt;/p&gt;&lt;p&gt;</w:t>
      </w:r>
      <w:r>
        <w:rPr>
          <w:sz w:val="32"/>
          <w:szCs w:val="32"/>
        </w:rPr>
        <w:t>当然，也有人可能会说：“但是我不知道怎么办。”这确实是一个很自然的问题。但是，请记住，每个人都曾经处于这种状况过，只不过后来习惯了处理问题而已。你可以从一些小事做起，比如尝试一下自己如何解决一个简单的问题，然后再逐渐提升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下次当你感觉到“渴了”，不要立刻跑过来扒拉别人。我想告诉你们的是，当你的内心真的有所需求时，最好的方式就是直截了当地表达出来。这不仅可以避免误解，还能让对方更好地理解并给予适合的帮助。</w:t>
      </w:r>
      <w:r>
        <w:rPr>
          <w:sz w:val="32"/>
          <w:szCs w:val="32"/>
        </w:rPr>
        <w:t>&lt;/p&gt;&lt;p&gt;&lt;img src="/static-img/YQsYDjx-7ddX7hbFBopaJsB2U2peLyPVREa-ANItraQ9XfHrkU0PEDkF4RBnty_-I_I7YqXUuNAOVNfPu_xH8BvdoFIoSs4akfbOC2_-5Rpa7bMC0E1HewxTcvwrP6XEqlLaRfNJ8IJRlerrncEmuJdhtQz7MiHpIYRa8D9tEoi3InHCqHv8_bCQdYCabz3w.png"&gt;&lt;/p&gt;&lt;p&gt;</w:t>
      </w:r>
      <w:r>
        <w:rPr>
          <w:sz w:val="32"/>
          <w:szCs w:val="32"/>
        </w:rPr>
        <w:t>最后，让我们一起学会更加自信地面对生活中的各种挑战，用行动证明每个“渴”望得到答案的人都能找到属于自己的解答。</w:t>
      </w:r>
      <w:r>
        <w:rPr>
          <w:sz w:val="32"/>
          <w:szCs w:val="32"/>
        </w:rPr>
        <w:t>&lt;/p&gt;&lt;p&gt;&lt;a href = "/doc/611945-</w:t>
      </w:r>
      <w:r>
        <w:rPr>
          <w:sz w:val="32"/>
          <w:szCs w:val="32"/>
        </w:rPr>
        <w:t>渴了就喝水别扒拉我腿当你真的渴了的时候为什么不直接喝水呢</w:t>
      </w:r>
      <w:r>
        <w:rPr>
          <w:sz w:val="32"/>
          <w:szCs w:val="32"/>
        </w:rPr>
        <w:t>.doc" rel="alternate" download="611945-</w:t>
      </w:r>
      <w:r>
        <w:rPr>
          <w:sz w:val="32"/>
          <w:szCs w:val="32"/>
        </w:rPr>
        <w:t>渴了就喝水别扒拉我腿当你真的渴了的时候为什么不直接喝水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