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一段不寻常的短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视频平台上的隐私问题</w:t>
      </w:r>
      <w:r>
        <w:rPr>
          <w:sz w:val="32"/>
          <w:szCs w:val="32"/>
        </w:rPr>
        <w:t>&lt;/p&gt;&lt;p&gt;&lt;img src="/static-img/N_39Ymer6Gr2sQ_bhfdkqdXRWBhLTjhsjVMri_4203-MHgsEipVBbhYL1xPWR9nT.jpg"&gt;&lt;/p&gt;&lt;p&gt;</w:t>
      </w:r>
      <w:r>
        <w:rPr>
          <w:sz w:val="32"/>
          <w:szCs w:val="32"/>
        </w:rPr>
        <w:t>在岳故意装睡让我挺进去这类视频中，隐私问题往往是最受关注的。这些视频通常涉及个人生活的私密场景，观众对此产生了强烈的情感反应。这表明，即使是在网络上，我们对他人的隐私仍然有着浓厚的兴趣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&lt;img src="/static-img/8xjsIPMk55349WlQHRCDT9XRWBhLTjhsjVMri_42038hQk7RUtPLrR6o3EAYNBjuNzz_XxRBBSp0f5I1eyoAfxGlPS6qtN3UmWb8oz0UOfWz0tfFgW0g2eO-PNQvnaX8hRNf5KszQU10ChfbIHQOFdv_vzjrwf7NtMix5KihkuKG1stspTLXTQLYubRG58jG.jpeg"&gt;&lt;/p&gt;&lt;p&gt;</w:t>
      </w:r>
      <w:r>
        <w:rPr>
          <w:sz w:val="32"/>
          <w:szCs w:val="32"/>
        </w:rPr>
        <w:t>从心理学角度来看，这类视频激发了人们对于未知、秘密以及情感戏剧性的好奇心。观众通过观看这样的内容，可以暂时逃离现实世界，对自己的生活进行反思，从而获得一种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内容创作趋势</w:t>
      </w:r>
      <w:r>
        <w:rPr>
          <w:sz w:val="32"/>
          <w:szCs w:val="32"/>
        </w:rPr>
        <w:t>&lt;/p&gt;&lt;p&gt;&lt;img src="/static-img/SGPTuydYr6KSPiGlXd-VyNXRWBhLTjhsjVMri_42038hQk7RUtPLrR6o3EAYNBjuNzz_XxRBBSp0f5I1eyoAfxGlPS6qtN3UmWb8oz0UOfWz0tfFgW0g2eO-PNQvnaX8hRNf5KszQU10ChfbIHQOFdv_vzjrwf7NtMix5KihkuKG1stspTLXTQLYubRG58jG.jpeg"&gt;&lt;/p&gt;&lt;p&gt;</w:t>
      </w:r>
      <w:r>
        <w:rPr>
          <w:sz w:val="32"/>
          <w:szCs w:val="32"/>
        </w:rPr>
        <w:t>随着社交媒体平台不断发展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成为主要驱动力之一。这些让人瞩目的短视频吸引了大量用户参与其中，不仅为创作者带来了流量，也为平台增添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道德标准的问题探讨</w:t>
      </w:r>
      <w:r>
        <w:rPr>
          <w:sz w:val="32"/>
          <w:szCs w:val="32"/>
        </w:rPr>
        <w:t>&lt;/p&gt;&lt;p&gt;&lt;img src="/static-img/Fm1KPkzxFeP9LzgqkGtIDNXRWBhLTjhsjVMri_42038hQk7RUtPLrR6o3EAYNBjuNzz_XxRBBSp0f5I1eyoAfxGlPS6qtN3UmWb8oz0UOfWz0tfFgW0g2eO-PNQvnaX8hRNf5KszQU10ChfbIHQOFdv_vzjrwf7NtMix5KihkuKG1stspTLXTQLYubRG58jG.jpeg"&gt;&lt;/p&gt;&lt;p&gt;</w:t>
      </w:r>
      <w:r>
        <w:rPr>
          <w:sz w:val="32"/>
          <w:szCs w:val="32"/>
        </w:rPr>
        <w:t>然而，这些看似轻松愉快的互动背后隐藏着严肃的问题。在信息爆炸时代，我们是否应该重新审视我们的行为准则，以及我们如何在公共领域展现出尊重和礼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影响下的社会变化</w:t>
      </w:r>
      <w:r>
        <w:rPr>
          <w:sz w:val="32"/>
          <w:szCs w:val="32"/>
        </w:rPr>
        <w:t>&lt;/p&gt;&lt;p&gt;&lt;img src="/static-img/eEUnFO4gi5cAPJpR0LkqI9XRWBhLTjhsjVMri_42038hQk7RUtPLrR6o3EAYNBjuNzz_XxRBBSp0f5I1eyoAfxGlPS6qtN3UmWb8oz0UOfWz0tfFgW0g2eO-PNQvnaX8hRNf5KszQU10ChfbIHQOFdv_vzjrwf7NtMix5KihkuKG1stspTLXTQLYubRG58jG.jpeg"&gt;&lt;/p&gt;&lt;p&gt;</w:t>
      </w:r>
      <w:r>
        <w:rPr>
          <w:sz w:val="32"/>
          <w:szCs w:val="32"/>
        </w:rPr>
        <w:t>网络文化已经深刻地塑造了我们的价值观念和行为模式。越来越多的人愿意将自己的生活展示给公众，而这种分享也促成了一个更加开放且个性化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相关法律法规需要跟上步伐以适应这一快速变化的情况。此外，在处理这样的事件时，还需要考虑到合法性、道德性以及可能产生的心理健康问题，以确保所有方都能得到保护和尊重。</w:t>
      </w:r>
      <w:r>
        <w:rPr>
          <w:sz w:val="32"/>
          <w:szCs w:val="32"/>
        </w:rPr>
        <w:t>&lt;/p&gt;&lt;p&gt;&lt;a href = "/doc/611940-</w:t>
      </w:r>
      <w:r>
        <w:rPr>
          <w:sz w:val="32"/>
          <w:szCs w:val="32"/>
        </w:rPr>
        <w:t>岳故意装睡让我挺进去一段不寻常的短视频故事</w:t>
      </w:r>
      <w:r>
        <w:rPr>
          <w:sz w:val="32"/>
          <w:szCs w:val="32"/>
        </w:rPr>
        <w:t>.doc" rel="alternate" download="611940-</w:t>
      </w:r>
      <w:r>
        <w:rPr>
          <w:sz w:val="32"/>
          <w:szCs w:val="32"/>
        </w:rPr>
        <w:t>岳故意装睡让我挺进去一段不寻常的短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