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堂彩排的大婚晚辰肥妈向善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村庄里最美丽的婚礼正在举行。新娘的笑容如同初见时一样灿烂，她穿着一袭洁白无瑕的婚纱，手中紧握着新郎的手，步伐轻盈地走向了他们共同的事业——结婚。</w:t>
      </w:r>
      <w:r>
        <w:rPr>
          <w:sz w:val="32"/>
          <w:szCs w:val="32"/>
        </w:rPr>
        <w:t>&lt;/p&gt;&lt;p&gt;&lt;img src="/static-img/4mMP4iFokw1KPDfKG5_Nh0-pxGQz-paMwmwDgc9FzHJJL_VttCVE5EbJYfIGXOSw.jpg"&gt;&lt;/p&gt;&lt;p&gt;</w:t>
      </w:r>
      <w:r>
        <w:rPr>
          <w:sz w:val="32"/>
          <w:szCs w:val="32"/>
        </w:rPr>
        <w:t>大婚晚辰，这个词汇就像是一道亮丽的风景线，让所有人都心醉神迷。在这个特殊的时刻，每个人都希望能够拥有幸福美满的一生，就像这对恋人今天所做出的承诺一般坚定而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妈，这个词汇在这里不仅仅指代身材丰满的人，而是更深层次上对待生活态度上的善良和慷慨。这位肥妈，在她儿子的大喜之日，也是她的福寿安康之期，她以一种特别的心情迎接这一天。</w:t>
      </w:r>
      <w:r>
        <w:rPr>
          <w:sz w:val="32"/>
          <w:szCs w:val="32"/>
        </w:rPr>
        <w:t>&lt;/p&gt;&lt;p&gt;&lt;img src="/static-img/WUOox5MFvGS5aahP7K73Dk-pxGQz-paMwmwDgc9FzHIuoWedC6WbMNyvZYabGI9l0EyyEMLnro9fEz3BRPG_mSsnJdsh6yxsolSgSX15OY7cfLIDycYsc08P59z9uZe1Ay65kH1WOFM-MYwOzo4M6g.jpg"&gt;&lt;/p&gt;&lt;p&gt;</w:t>
      </w:r>
      <w:r>
        <w:rPr>
          <w:sz w:val="32"/>
          <w:szCs w:val="32"/>
        </w:rPr>
        <w:t>向善，是一个人的内心世界和行为方式。当我们说到“大婚晚辰 肥妈向善”，我们其实是在赞扬这位母亲对于孩子们未来生活充满期待和祝福，同时也在表达她对亲情、友情以及社会关系的一种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距临近的大婚前夕，一切都是井然有序。大厅里的花卉已经盛开，它们像是绣球般散发着淡淡的香气，吸引了一群蜜蜂来回穿梭。而厨房里的气氛则异常热闹，因为每个人都知道，只要饭菜好吃，那么即使是不懂礼数的小伙伴们也能享受到一次难得的盛宴。肥妈站在灶台旁边，不停地检查着每一道菜肴，看它们是否符合自己高标准。她微笑着，对于任何事情都不吝啬自己的批评，但同时也是从不吝惜帮助别人的女性形象。</w:t>
      </w:r>
      <w:r>
        <w:rPr>
          <w:sz w:val="32"/>
          <w:szCs w:val="32"/>
        </w:rPr>
        <w:t>&lt;/p&gt;&lt;p&gt;&lt;img src="/static-img/XidEKyWO8F2H2lcOVvzX6E-pxGQz-paMwmwDgc9FzHIuoWedC6WbMNyvZYabGI9l0EyyEMLnro9fEz3BRPG_mSsnJdsh6yxsolSgSX15OY7cfLIDycYsc08P59z9uZe1Ay65kH1WOFM-MYwOzo4M6g.jpg"&gt;&lt;/p&gt;&lt;p&gt;</w:t>
      </w:r>
      <w:r>
        <w:rPr>
          <w:sz w:val="32"/>
          <w:szCs w:val="32"/>
        </w:rPr>
        <w:t>婚礼当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沉，大厅里逐渐热闹起来。一束束彩灯被点亮，它们如同夜空中的流星，将整个场面装饰得五彩斑斓。大厅中央摆放了两张椅子，一张是给新娘留下的，还有一张则是为等待到的客人们准备。然而，当第一批宾客还未到达时，有一阵突如其来的风吹过，大门突然打开，一位衣衫褪色、脸色苍白却眼中闪烁出坚定的决意的人走进了大厅。那就是新郎，他带领他的女朋友踏入这个温馨而又繁忙的地方，以他那独特而又充满爱意的声音宣布：我愿意与你共度余生！</w:t>
      </w:r>
      <w:r>
        <w:rPr>
          <w:sz w:val="32"/>
          <w:szCs w:val="32"/>
        </w:rPr>
        <w:t>&lt;/p&gt;&lt;p&gt;&lt;img src="/static-img/ImVd1OPJx4Y_APaW5HbVKU-pxGQz-paMwmwDgc9FzHIuoWedC6WbMNyvZYabGI9l0EyyEMLnro9fEz3BRPG_mSsnJdsh6yxsolSgSX15OY7cfLIDycYsc08P59z9uZe1Ay65kH1WOFM-MYwOzo4M6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 肥妈向善，这句话背后隐藏的是一种简单而深远的情感。在这个快节奏、高压力的时代，我们往往忽略了家庭、朋友之间的情谊。但就在这样的夜晚，在这样一个场合下，我们可以看到那份珍贵的情感，无论它多么微小，都值得我们去珍惜去维护。这篇文章，从不同的角度讲述了关于“大婚晚辰 肥妈向善”的故事，用以提醒我们，即便是在最重要的时候，最重要的事情仍然应该放在如何让周围的人感到温暖和幸福上。</w:t>
      </w:r>
      <w:r>
        <w:rPr>
          <w:sz w:val="32"/>
          <w:szCs w:val="32"/>
        </w:rPr>
        <w:t>&lt;/p&gt;&lt;p&gt;&lt;img src="/static-img/RFLS8iQY5M7wSzYzjIKvr0-pxGQz-paMwmwDgc9FzHIuoWedC6WbMNyvZYabGI9l0EyyEMLnro9fEz3BRPG_mSsnJdsh6yxsolSgSX15OY7cfLIDycYsc08P59z9uZe1Ay65kH1WOFM-MYwOzo4M6g.jpg"&gt;&lt;/p&gt;&lt;p&gt;&lt;a href = "/doc/611730-</w:t>
      </w:r>
      <w:r>
        <w:rPr>
          <w:sz w:val="32"/>
          <w:szCs w:val="32"/>
        </w:rPr>
        <w:t>满堂彩排的大婚晚辰肥妈向善的温馨故事</w:t>
      </w:r>
      <w:r>
        <w:rPr>
          <w:sz w:val="32"/>
          <w:szCs w:val="32"/>
        </w:rPr>
        <w:t>.doc" rel="alternate" download="611730-</w:t>
      </w:r>
      <w:r>
        <w:rPr>
          <w:sz w:val="32"/>
          <w:szCs w:val="32"/>
        </w:rPr>
        <w:t>满堂彩排的大婚晚辰肥妈向善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