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一线产区和二线字幕打工人的日与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中文字幕一线产区和二线，就像两个不同的世界。对于字幕打工人来说，这两个地方代表着他们日夜奋斗的舞台。</w:t>
      </w:r>
      <w:r>
        <w:rPr>
          <w:sz w:val="32"/>
          <w:szCs w:val="32"/>
        </w:rPr>
        <w:t>&lt;/p&gt;&lt;p&gt;&lt;img src="/static-img/m4RYjd4hdniQhuVYab_2oEqhHYpLel8lAPLemi9ouP6Yc-99DBOGU5aPNHwvNQX-.png"&gt;&lt;/p&gt;&lt;p&gt;</w:t>
      </w:r>
      <w:r>
        <w:rPr>
          <w:sz w:val="32"/>
          <w:szCs w:val="32"/>
        </w:rPr>
        <w:t>一线产区，那些光鲜亮丽的城市，它们是高科技、高效率、快节奏生活的代名词。这里聚集了无数年轻人，他们怀揣着梦想，来到这里追逐自己的职业生涯。一线产区给人的印象是现代化、国际化，是文化艺术创新的前沿。但对于字幕打工人来说，这里的压力也非常大。每天早起晚睡，一直忙碌于电脑屏幕上，不断地处理各种语言的翻译工作。在这样的环境下，他们时常感受到身心俱疲，但却又无法抗拒那份对新技术、新知识、新生活方式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二线产区，则显得相对宁静一些，它们以传统行业为主，发展较慢但稳定。这儿的人们生活节奏较慢，更注重家庭和社区关系。虽然薪水可能不如一线城市那么高，但是生活成本也相对低廉，人们可以享受更自由自在的一种生活状态。在这里，字幕打工人的工作环境可能更加宽松，但同时，也缺乏了一定的挑战性和成长空间。</w:t>
      </w:r>
      <w:r>
        <w:rPr>
          <w:sz w:val="32"/>
          <w:szCs w:val="32"/>
        </w:rPr>
        <w:t>&lt;/p&gt;&lt;p&gt;&lt;img src="/static-img/ev8Tu8K20AnWOW6qHzy090qhHYpLel8lAPLemi9ouP49bS-zCNOCpmFs-pe__8YpYuB5g1jL42x4iICVm6N9eYRqLdM7n7CHQ3KzYwaswJnhLYrWnMQ-NW7VsEa2jmXc_heA4yKxNCDuy5YsgFat-Vbl3p2rv3EyIixh1jbGNWXUP24nsopxuEzLRy-bK0SfsV36cf0mNfSr-6Phjfe77Q.jpg"&gt;&lt;/p&gt;&lt;p&gt;</w:t>
      </w:r>
      <w:r>
        <w:rPr>
          <w:sz w:val="32"/>
          <w:szCs w:val="32"/>
        </w:rPr>
        <w:t>从某种程度上说，一线产区与二线之间，其实就是两种不同的选择。而对于那些选择加入字幕行业的人来说，无论是哪个区域，都需要他们具备一定程度的心理素质和专业技能。在这个不断变化的大潮中，只有不断学习适应，可以在这两条道路上找到属于自己的位置，并且实现个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许多字幕打工人来说，最重要的是能够找到一个让自己感到满足的地方，即使是在那些看似平凡的地方，也能找到属于自己的风景。如果你是一位追求事业成功，同时也希望保持健康安逸生活的人，你或许会考虑一下，在中文字幕一线产区和二線之间寻找那个最适合你的角落。因为真正重要的是，不管你身处何方，只要坚持你的梦想，就能开启一个充满希望的小确幸之旅。</w:t>
      </w:r>
      <w:r>
        <w:rPr>
          <w:sz w:val="32"/>
          <w:szCs w:val="32"/>
        </w:rPr>
        <w:t>&lt;/p&gt;&lt;p&gt;&lt;img src="/static-img/JQX8r38ziNr6vLtfO8E3j0qhHYpLel8lAPLemi9ouP49bS-zCNOCpmFs-pe__8YpYuB5g1jL42x4iICVm6N9eYRqLdM7n7CHQ3KzYwaswJnhLYrWnMQ-NW7VsEa2jmXc_heA4yKxNCDuy5YsgFat-Vbl3p2rv3EyIixh1jbGNWXUP24nsopxuEzLRy-bK0SfsV36cf0mNfSr-6Phjfe77Q.png"&gt;&lt;/p&gt;&lt;p&gt;&lt;a href = "/doc/611719-</w:t>
      </w:r>
      <w:r>
        <w:rPr>
          <w:sz w:val="32"/>
          <w:szCs w:val="32"/>
        </w:rPr>
        <w:t>中文字幕一线产区和二线字幕打工人的日与夜</w:t>
      </w:r>
      <w:r>
        <w:rPr>
          <w:sz w:val="32"/>
          <w:szCs w:val="32"/>
        </w:rPr>
        <w:t>.doc" rel="alternate" download="611719-</w:t>
      </w:r>
      <w:r>
        <w:rPr>
          <w:sz w:val="32"/>
          <w:szCs w:val="32"/>
        </w:rPr>
        <w:t>中文字幕一线产区和二线字幕打工人的日与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