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亲眼见证的魔法禁咒保罗和雪莉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传说有两个孩子，他们拥有超乎常人的力量和知识。保罗和雪莉，每个人的能力都让人惊叹不已。他们的故事，就像一部关于魔法与禁忌的传奇。</w:t>
      </w:r>
      <w:r>
        <w:rPr>
          <w:sz w:val="32"/>
          <w:szCs w:val="32"/>
        </w:rPr>
        <w:t>&lt;/p&gt;&lt;p&gt;&lt;img src="/static-img/S-VX82ef7_sIHIIdgOhQzhhBmp_6itTFGNPScPTzQoVo23reg3mv2FmW8J9gxCNZ.jpg"&gt;&lt;/p&gt;&lt;p&gt;</w:t>
      </w:r>
      <w:r>
        <w:rPr>
          <w:sz w:val="32"/>
          <w:szCs w:val="32"/>
        </w:rPr>
        <w:t>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是我们所知的一部分，这本书记录了他们如何学习使用自己的力量，以及面对那些试图破坏他们世界平衡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这些年轻勇士如何成长，他们不仅要应对来自外界的威胁，还要学会控制自己内心深处最强大的魔力。这是一个关于责任、友谊和牺牲的小说，它揭示了当真理被挑战时，人们会做出什么选择。</w:t>
      </w:r>
      <w:r>
        <w:rPr>
          <w:sz w:val="32"/>
          <w:szCs w:val="32"/>
        </w:rPr>
        <w:t>&lt;/p&gt;&lt;p&gt;&lt;img src="/static-img/amQQJdhdDS4SJ-TBRMgJtxhBmp_6itTFGNPScPTzQoWj1KRszhAtaPNs7m5bt7dcmJ9fGcp_jz02gLHlnnJIkOcTvpkRsy0M3WRDSe5olRQ1qDi_HDG1ScYPJqUuv0I8IfxVPCZekswqiwFfMgwSkQ.jpg"&gt;&lt;/p&gt;&lt;p&gt;</w:t>
      </w:r>
      <w:r>
        <w:rPr>
          <w:sz w:val="32"/>
          <w:szCs w:val="32"/>
        </w:rPr>
        <w:t>在这四卷中，我们看到保罗和雪莉逐渐意识到自己的力量并开始探索它们。然而，这并不意味着他们没有遇到过困难。在每一次冒险中，他们都必须面对更深层次的问题，比如为什么某些技能是被禁止使用的，以及这一切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越来越投入其中。我想象如果我也能成为像保罗和雪莉这样的英雄，那将会是多么神奇的事情。但即使如此，我也明白真正意义上的勇气，并非总是在战斗或施展魔法，而是在于决定何时、何地以及为何而战或施法。</w:t>
      </w:r>
      <w:r>
        <w:rPr>
          <w:sz w:val="32"/>
          <w:szCs w:val="32"/>
        </w:rPr>
        <w:t>&lt;/p&gt;&lt;p&gt;&lt;img src="/static-img/sm0BruL3gFhnxZaW84DjNhhBmp_6itTFGNPScPTzQoWj1KRszhAtaPNs7m5bt7dcmJ9fGcp_jz02gLHlnnJIkOcTvpkRsy0M3WRDSe5olRQ1qDi_HDG1ScYPJqUuv0I8IfxVPCZekswqiwFfMgwSkQ.jpg"&gt;&lt;/p&gt;&lt;p&gt;</w:t>
      </w:r>
      <w:r>
        <w:rPr>
          <w:sz w:val="32"/>
          <w:szCs w:val="32"/>
        </w:rPr>
        <w:t>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是一部充满情感且富有启发性的作品，它教导我们珍惜我们的朋友，无论发生什么，都不要忘记我们之间的情谊。当你读完这本书，你可能会思考，在你的生活中，有哪些事情同样值得你去保护呢？</w:t>
      </w:r>
      <w:r>
        <w:rPr>
          <w:sz w:val="32"/>
          <w:szCs w:val="32"/>
        </w:rPr>
        <w:t>&lt;/p&gt;&lt;p&gt;&lt;a href = "/doc/611702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亲眼见证的魔法禁咒保罗和雪莉的不为人知故事</w:t>
      </w:r>
      <w:r>
        <w:rPr>
          <w:sz w:val="32"/>
          <w:szCs w:val="32"/>
        </w:rPr>
        <w:t>.doc" rel="alternate" download="611702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亲眼见证的魔法禁咒保罗和雪莉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