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在键盘下悄声诉说我的无言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键盘下悄声诉说：我的无言告白</w:t>
      </w:r>
      <w:r>
        <w:rPr>
          <w:sz w:val="32"/>
          <w:szCs w:val="32"/>
        </w:rPr>
        <w:t>&lt;/p&gt;&lt;p&gt;&lt;img src="/static-img/1SfEkshVQdUKe5kZ9u65v-pkkHTPVcIv3TuV-ES-5J6yIR7tpnLu56V454bhtsSn.jpg"&gt;&lt;/p&gt;&lt;p&gt;</w:t>
      </w:r>
      <w:r>
        <w:rPr>
          <w:sz w:val="32"/>
          <w:szCs w:val="32"/>
        </w:rPr>
        <w:t>记得那是一个春日，阳光透过窗户的缝隙洒在我身上，我坐在电脑前，手指不停地敲打着键盘。那个时候，我还没有勇气去面对你，就像现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们第一次见面的那天，你笑容灿烂，眼睛里闪烁着星星。我心中涌动的情感，让我无法自持，只能用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来表达我的心意。</w:t>
      </w:r>
      <w:r>
        <w:rPr>
          <w:sz w:val="32"/>
          <w:szCs w:val="32"/>
        </w:rPr>
        <w:t>&lt;/p&gt;&lt;p&gt;&lt;img src="/static-img/OLGj6qx7-cbdzhtep0_2bepkkHTPVcIv3TuV-ES-5J6yIR7tpnLu56V454bhtsSn.jpg"&gt;&lt;/p&gt;&lt;p&gt;</w:t>
      </w:r>
      <w:r>
        <w:rPr>
          <w:sz w:val="32"/>
          <w:szCs w:val="32"/>
        </w:rPr>
        <w:t>那些字，是不是有点太简单了？但它们却承载了我最深切的感情。每当夜深人静时，我会把手机屏幕亮起来，用微信发给你，那个时候，我们都是孤独一人，但心里却充满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学会了一种新的表达方式，不再只是简单的文字，而是用每一分每一秒都陪伴你的时间，用眼神和微笑告诉你。你也开始回应，一句句温柔的话语，让我们的关系更加紧密。</w:t>
      </w:r>
      <w:r>
        <w:rPr>
          <w:sz w:val="32"/>
          <w:szCs w:val="32"/>
        </w:rPr>
        <w:t>&lt;/p&gt;&lt;p&gt;&lt;img src="/static-img/rzW_jkVVzIrV_UllkQnAVepkkHTPVcIv3TuV-ES-5J6yIR7tpnLu56V454bhtsSn.jpg"&gt;&lt;/p&gt;&lt;p&gt;</w:t>
      </w:r>
      <w:r>
        <w:rPr>
          <w:sz w:val="32"/>
          <w:szCs w:val="32"/>
        </w:rPr>
        <w:t>如今，每当看到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就跳得好快。我知道，这些简短而又充满力量的话语，是我们之间默契的一部分，它们让我们的故事更加丰富多彩。虽然不能直接告诉对方，但是它已经足够明确地传达出我们的情感，哪怕是在这个快速流转的世界中，我们依然有那么一点点属于自己的秘密语言。</w:t>
      </w:r>
      <w:r>
        <w:rPr>
          <w:sz w:val="32"/>
          <w:szCs w:val="32"/>
        </w:rPr>
        <w:t>&lt;/p&gt;&lt;p&gt;&lt;a href = "/doc/611632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键盘下悄声诉说我的无言告白</w:t>
      </w:r>
      <w:r>
        <w:rPr>
          <w:sz w:val="32"/>
          <w:szCs w:val="32"/>
        </w:rPr>
        <w:t>.doc" rel="alternate" download="611632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键盘下悄声诉说我的无言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