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艰难追踪她无法走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艰难：追踪她无法走的路</w:t>
      </w:r>
      <w:r>
        <w:rPr>
          <w:sz w:val="32"/>
          <w:szCs w:val="32"/>
        </w:rPr>
        <w:t>&lt;/p&gt;&lt;p&gt;&lt;img src="/static-img/sGLgNMnWO36w9vLe5-rZy24fm_4hzO1siFXFWXcMTVVHkQsHb-WZUdQoA05GqTuL.jpg"&gt;&lt;/p&gt;&lt;p&gt;</w:t>
      </w:r>
      <w:r>
        <w:rPr>
          <w:sz w:val="32"/>
          <w:szCs w:val="32"/>
        </w:rPr>
        <w:t>在我们平凡的生活中，有些人因为种种原因，走到了一个极端的地步——他们无法再继续前进。这种情况下，他们所面临的困境和挑战，是我们每个人都应该去理解和关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折磨</w:t>
      </w:r>
      <w:r>
        <w:rPr>
          <w:sz w:val="32"/>
          <w:szCs w:val="32"/>
        </w:rPr>
        <w:t>&lt;/p&gt;&lt;p&gt;&lt;img src="/static-img/u4uuzg39j9enwfop5Xl7fG4fm_4hzO1siFXFWXcMTVXTvMsOOaBdliludyJzME5iDKGj6SkOm0EnsCg9ggRlq2yy1-ZuUZSdBCT8U0bzHmJmlxf967gtT0V59a2eDKfaLGZnbgUiQBuD6cRyJ77eK5WwfEAu8o0bgVWyTi-ieZo.jpg"&gt;&lt;/p&gt;&lt;p&gt;</w:t>
      </w:r>
      <w:r>
        <w:rPr>
          <w:sz w:val="32"/>
          <w:szCs w:val="32"/>
        </w:rPr>
        <w:t>干到她走不了路是什么程度？这背后可能是长期的心理压力，让她的精神世界陷入了深深的苦海。她可能失去了方向感，无法找到应对问题的方法，每一步都感到无比痛苦，就像是在一片黑暗中摸索着前进，却总是遇到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疲惫</w:t>
      </w:r>
      <w:r>
        <w:rPr>
          <w:sz w:val="32"/>
          <w:szCs w:val="32"/>
        </w:rPr>
        <w:t>&lt;/p&gt;&lt;p&gt;&lt;img src="/static-img/FMHthxdALkZNfGQeqyZIqm4fm_4hzO1siFXFWXcMTVXTvMsOOaBdliludyJzME5iDKGj6SkOm0EnsCg9ggRlq2yy1-ZuUZSdBCT8U0bzHmJmlxf967gtT0V59a2eDKfaLGZnbgUiQBuD6cRyJ77eK5WwfEAu8o0bgVWyTi-ieZo.jpg"&gt;&lt;/p&gt;&lt;p&gt;</w:t>
      </w:r>
      <w:r>
        <w:rPr>
          <w:sz w:val="32"/>
          <w:szCs w:val="32"/>
        </w:rPr>
        <w:t>当一个人连续不断地工作或奔波，无休止地承受身体负担时，她们最终会达到一种状态，那就是既不愿意再前行，也不能再停留。这是一种超乎想象的疲惫，它让她们感觉自己的身体已经到了极限，任何进一步努力都会导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破裂</w:t>
      </w:r>
      <w:r>
        <w:rPr>
          <w:sz w:val="32"/>
          <w:szCs w:val="32"/>
        </w:rPr>
        <w:t>&lt;/p&gt;&lt;p&gt;&lt;img src="/static-img/Y2nosmi6m2-tWDKmdT9H9W4fm_4hzO1siFXFWXcMTVXTvMsOOaBdliludyJzME5iDKGj6SkOm0EnsCg9ggRlq2yy1-ZuUZSdBCT8U0bzHmJmlxf967gtT0V59a2eDKfaLGZnbgUiQBuD6cRyJ77eK5WwfEAu8o0bgVWyTi-ieZo.jpg"&gt;&lt;/p&gt;&lt;p&gt;</w:t>
      </w:r>
      <w:r>
        <w:rPr>
          <w:sz w:val="32"/>
          <w:szCs w:val="32"/>
        </w:rPr>
        <w:t>社会是一个复杂而精细的人际网络。当一个人被排斥或者自己选择逃离这个网络时，她们发现自己变得孤立无援。没有朋友、家人的支持，她们更容易走上绝路，因为没有人可以给予帮助，没有人能为她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来源断裂</w:t>
      </w:r>
      <w:r>
        <w:rPr>
          <w:sz w:val="32"/>
          <w:szCs w:val="32"/>
        </w:rPr>
        <w:t>&lt;/p&gt;&lt;p&gt;&lt;img src="/static-img/KmUEopVlQH9jarX9VYE_tG4fm_4hzO1siFXFWXcMTVXTvMsOOaBdliludyJzME5iDKGj6SkOm0EnsCg9ggRlq2yy1-ZuUZSdBCT8U0bzHmJmlxf967gtT0V59a2eDKfaLGZnbgUiQBuD6cRyJ77eK5WwfEAu8o0bgVWyTi-ieZo.jpg"&gt;&lt;/p&gt;&lt;p&gt;</w:t>
      </w:r>
      <w:r>
        <w:rPr>
          <w:sz w:val="32"/>
          <w:szCs w:val="32"/>
        </w:rPr>
        <w:t>经济独立对于许多人来说至关重要。一旦失去了稳定的收入来源，这些人的生活就会彻底颠覆。他们可能不得不做出艰难抉择，比如接受低薪工作，或是转向非法途径以求生存，这一切都加速了她们不可逆转地落入绝望之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法律体系未能有效保护这些弱势群体时，他们就更加难以挣扎自救。在缺乏法律保障的情况下，他们可能成为各种形式歧视和剥削的手段目标，不得不忍辱负重，以维持生计，而这样的处境往往让人们感到沮丧且无助，最终导致放弃抵抗，从而陷入更糟糕的情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与资源分配不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通常需要权衡利益多元化，但有时候却忽略了那些在边缘位置的人群。资源分配不均匀，使得一些个体因为缺乏基本需求得到满足，就像站在悬崖边上一样危险。当社会层面的支持系统出现漏洞，这些“站立”在悬崖边的人很容易跌落下去，永远无法站起来重新开始。</w:t>
      </w:r>
      <w:r>
        <w:rPr>
          <w:sz w:val="32"/>
          <w:szCs w:val="32"/>
        </w:rPr>
        <w:t>&lt;/p&gt;&lt;p&gt;&lt;a href = "/doc/611588-</w:t>
      </w:r>
      <w:r>
        <w:rPr>
          <w:sz w:val="32"/>
          <w:szCs w:val="32"/>
        </w:rPr>
        <w:t>步履艰难追踪她无法走的路</w:t>
      </w:r>
      <w:r>
        <w:rPr>
          <w:sz w:val="32"/>
          <w:szCs w:val="32"/>
        </w:rPr>
        <w:t>.doc" rel="alternate" download="611588-</w:t>
      </w:r>
      <w:r>
        <w:rPr>
          <w:sz w:val="32"/>
          <w:szCs w:val="32"/>
        </w:rPr>
        <w:t>步履艰难追踪她无法走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