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全程拉丝舌尖上的吻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恋情的旅途中，我们不仅要体验到彼此间深沉的情感，更要在细腻的触碰中找到那份无法言喻的亲昵。从轻柔的初吻，到热烈的拥抱，每一个动作都是一种表达，一种沟通。</w:t>
      </w:r>
      <w:r>
        <w:rPr>
          <w:sz w:val="32"/>
          <w:szCs w:val="32"/>
        </w:rPr>
        <w:t>&lt;/p&gt;&lt;p&gt;&lt;img src="/static-img/b4x6nrO9QHRiXZvpVrqDUtXh7Z1Djr1xohQSOFVnpkOx_6lW_rzVWlWaPXfRmMFj.jpg"&gt;&lt;/p&gt;&lt;p&gt;a</w:t>
      </w:r>
      <w:r>
        <w:rPr>
          <w:sz w:val="32"/>
          <w:szCs w:val="32"/>
        </w:rPr>
        <w:t>处处吻全程拉丝伸舌头拉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那一开始的心跳加速，那些如同小鸟翼翅般轻巧而又充满力量的手掌。它们是爱情语言中的诗句，是我们之间关系深度的一个缩影。在这个过程中，我们学会了如何用眼神说话，用呼吸共鸣，用心跳同步。</w:t>
      </w:r>
      <w:r>
        <w:rPr>
          <w:sz w:val="32"/>
          <w:szCs w:val="32"/>
        </w:rPr>
        <w:t>&lt;/p&gt;&lt;p&gt;&lt;img src="/static-img/FOHCLJ2KrT9k7iNHMPxzoNXh7Z1Djr1xohQSOFVnpkNmg7XM7xdpKF-AuIkQLJSPFxGnXnLx_6Tla5g4Qzw9Wo1Okwqs-kWyjGRDPfbGDvBSCDwwekUTrG9GWEIXVo08DKGj6SkOm0EnsCg9ggRlq4fk3gyuB1n9UTcLEYTIE2TTORerZcDJx4DdTIHoiGfcxbN3hLUwKMQz1Q7Q66s_KQ.jpg"&gt;&lt;/p&gt;&lt;p&gt;</w:t>
      </w:r>
      <w:r>
        <w:rPr>
          <w:sz w:val="32"/>
          <w:szCs w:val="32"/>
        </w:rPr>
        <w:t>接着，便是那些微妙却又无声地传递着关切与思念的小动作——手指轻抚、肩膀紧靠，这些都是我们之间默契的一部分。当我们相遇时，不需要多余的话语，因为我们的身体已经在告诉对方，我们对彼此有多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便是那个让人难以忘怀、令人心跳加速的亲吻阶段。这不是简单的一番接触，而是一场深层次的情感交流。在这个过程中，口腔中的每一次刺激，都仿佛是在说：“我想更近一些，我想更加了解你。”</w:t>
      </w:r>
      <w:r>
        <w:rPr>
          <w:sz w:val="32"/>
          <w:szCs w:val="32"/>
        </w:rPr>
        <w:t>&lt;/p&gt;&lt;p&gt;&lt;img src="/static-img/1EdV_oGrdy4AO-ccTY2hLNXh7Z1Djr1xohQSOFVnpkNmg7XM7xdpKF-AuIkQLJSPFxGnXnLx_6Tla5g4Qzw9Wo1Okwqs-kWyjGRDPfbGDvBSCDwwekUTrG9GWEIXVo08DKGj6SkOm0EnsCg9ggRlq4fk3gyuB1n9UTcLEYTIE2TTORerZcDJx4DdTIHoiGfcxbN3hLUwKMQz1Q7Q66s_KQ.jpg"&gt;&lt;/p&gt;&lt;p&gt;</w:t>
      </w:r>
      <w:r>
        <w:rPr>
          <w:sz w:val="32"/>
          <w:szCs w:val="32"/>
        </w:rPr>
        <w:t>然后，便是那份想要将自己完全融入对方世界里的渴望。这种愿望，在身体上表现为无尽探索，无论是在温暖或冷冽的地方，只要能和你一起经历，就足够了。这就是为什么很多时候，人的灵魂会被带到另一个世界去寻找真正属于自己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为重要的是，当两颗心终于决定走向共同生活的时候，那份坚持与支持就显得尤为重要。即使面对风雨，也不要放弃，即使面临困难，也不要退缩，因为你的存在是我最宝贵的人生财富。我愿意用我的全部来陪伴你，让我们的未来充满希望和光明。</w:t>
      </w:r>
      <w:r>
        <w:rPr>
          <w:sz w:val="32"/>
          <w:szCs w:val="32"/>
        </w:rPr>
        <w:t>&lt;/p&gt;&lt;p&gt;&lt;img src="/static-img/kBu3HkI-p7xu_yvfNWg_2dXh7Z1Djr1xohQSOFVnpkNmg7XM7xdpKF-AuIkQLJSPFxGnXnLx_6Tla5g4Qzw9Wo1Okwqs-kWyjGRDPfbGDvBSCDwwekUTrG9GWEIXVo08DKGj6SkOm0EnsCg9ggRlq4fk3gyuB1n9UTcLEYTIE2TTORerZcDJx4DdTIHoiGfcxbN3hLUwKMQz1Q7Q66s_KQ.jpg"&gt;&lt;/p&gt;&lt;p&gt;</w:t>
      </w:r>
      <w:r>
        <w:rPr>
          <w:sz w:val="32"/>
          <w:szCs w:val="32"/>
        </w:rPr>
        <w:t>总结来说，每一步都充满了意义，每个瞬间都值得珍惜。在这段旅程中，我学会了如何成为你生命中的另一半，同时也成为了自己所追求的人生。你，你是否也一样？</w:t>
      </w:r>
      <w:r>
        <w:rPr>
          <w:sz w:val="32"/>
          <w:szCs w:val="32"/>
        </w:rPr>
        <w:t>&lt;/p&gt;&lt;p&gt;&lt;a href = "/doc/611391-</w:t>
      </w:r>
      <w:r>
        <w:rPr>
          <w:sz w:val="32"/>
          <w:szCs w:val="32"/>
        </w:rPr>
        <w:t>爱的全程拉丝舌尖上的吻痕</w:t>
      </w:r>
      <w:r>
        <w:rPr>
          <w:sz w:val="32"/>
          <w:szCs w:val="32"/>
        </w:rPr>
        <w:t>.doc" rel="alternate" download="611391-</w:t>
      </w:r>
      <w:r>
        <w:rPr>
          <w:sz w:val="32"/>
          <w:szCs w:val="32"/>
        </w:rPr>
        <w:t>爱的全程拉丝舌尖上的吻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