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被忽视与自我价值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被忽视与自我价值的探索</w:t>
      </w:r>
      <w:r>
        <w:rPr>
          <w:sz w:val="32"/>
          <w:szCs w:val="32"/>
        </w:rPr>
        <w:t>&lt;/p&gt;&lt;p&gt;&lt;img src="/static-img/nxvmsww1hB7aJ6wrGhPi1epkkHTPVcIv3TuV-ES-5J6yIR7tpnLu56V454bhtsSn.png"&gt;&lt;/p&gt;&lt;p&gt;</w:t>
      </w:r>
      <w:r>
        <w:rPr>
          <w:sz w:val="32"/>
          <w:szCs w:val="32"/>
        </w:rPr>
        <w:t>忽视的开始：一辆普通的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每个人都似乎是那么平凡，连自己也难以辨认出自己的身影。坐拥着座位，却仿佛成了公共物品，不值得他人的关注。这便是坐公交车时常见的情景，让人感觉自己只是众多乘客中的一个无名小卒。</w:t>
      </w:r>
      <w:r>
        <w:rPr>
          <w:sz w:val="32"/>
          <w:szCs w:val="32"/>
        </w:rPr>
        <w:t>&lt;/p&gt;&lt;p&gt;&lt;img src="/static-img/pWIyIwfYHMSa4Lc_iKn91epkkHTPVcIv3TuV-ES-5J6yIR7tpnLu56V454bhtsSn.jpg"&gt;&lt;/p&gt;&lt;p&gt;</w:t>
      </w:r>
      <w:r>
        <w:rPr>
          <w:sz w:val="32"/>
          <w:szCs w:val="32"/>
        </w:rPr>
        <w:t>被忽略的痛感：没有人看到你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人群中，人们互相之间几乎不交流，只有偶尔的一声喘息或轻微地震动传递着生存者的气息。在这种环境下，即使你坐在最显眼的地方，也很容易被忽略，仿佛你就像空气中的水蒸气一样透明而无形。</w:t>
      </w:r>
      <w:r>
        <w:rPr>
          <w:sz w:val="32"/>
          <w:szCs w:val="32"/>
        </w:rPr>
        <w:t>&lt;/p&gt;&lt;p&gt;&lt;img src="/static-img/-tzzUiDGLZuaFQZGRnIj8OpkkHTPVcIv3TuV-ES-5J6yIR7tpnLu56V454bhtsSn.jpg"&gt;&lt;/p&gt;&lt;p&gt;</w:t>
      </w:r>
      <w:r>
        <w:rPr>
          <w:sz w:val="32"/>
          <w:szCs w:val="32"/>
        </w:rPr>
        <w:t>自我价值的困惑：为什么总是如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走近，那个熟悉的压迫感再次袭来——他们似乎并没有注意到你的存在。但为什么呢？难道因为你不是那个标准化、可预测的人选吗？或者是因为社会对个体太过漠视，将每个人都看作是一个同质化的人群？</w:t>
      </w:r>
      <w:r>
        <w:rPr>
          <w:sz w:val="32"/>
          <w:szCs w:val="32"/>
        </w:rPr>
        <w:t>&lt;/p&gt;&lt;p&gt;&lt;img src="/static-img/fgSnrOvMokAbZUKFZBjJsupkkHTPVcIv3TuV-ES-5J6yIR7tpnLu56V454bhtsSn.jpg"&gt;&lt;/p&gt;&lt;p&gt;</w:t>
      </w:r>
      <w:r>
        <w:rPr>
          <w:sz w:val="32"/>
          <w:szCs w:val="32"/>
        </w:rPr>
        <w:t>寻找自我的意义：从被看重到被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些人可能会感到沮丧和绝望，但也有可能成为一种触发内心深处追求自我价值和尊重的一种契机。通过不断地提升自己，无论是在工作上还是生活中，都可以逐渐改变他人的观念，让更多的人开始看到你的真实存在。</w:t>
      </w:r>
      <w:r>
        <w:rPr>
          <w:sz w:val="32"/>
          <w:szCs w:val="32"/>
        </w:rPr>
        <w:t>&lt;/p&gt;&lt;p&gt;&lt;img src="/static-img/k5cVtG6kqgW534XzbqJkTepkkHTPVcIv3TuV-ES-5J6yIR7tpnLu56V454bhtsSn.jpg"&gt;&lt;/p&gt;&lt;p&gt;</w:t>
      </w:r>
      <w:r>
        <w:rPr>
          <w:sz w:val="32"/>
          <w:szCs w:val="32"/>
        </w:rPr>
        <w:t>改变世界的小步伐：点亮别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意识到周围人的存在，并给予彼此一些关怀，那么这个世界将变得更加温暖和充满活力。即使是在日常如坐公交车这样简单的事情上，我们也可以展现出我们的善良，从而点亮那些可能已经冷淡的心灵，为他们带去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诉说者：用行动说话而非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不要放弃，因为只有我们持续努力、坚持不懈地展示自己的价值，才能真正让他人看到我们的真实之处，而不是仅仅是一种习惯性的忽略。我们应该用实际行动说话，而不是哀嚎于命运，因为只有这样，我们才能够真正实现自我价值并受到他人的认可。</w:t>
      </w:r>
      <w:r>
        <w:rPr>
          <w:sz w:val="32"/>
          <w:szCs w:val="32"/>
        </w:rPr>
        <w:t>&lt;/p&gt;&lt;p&gt;&lt;a href = "/doc/611372-</w:t>
      </w:r>
      <w:r>
        <w:rPr>
          <w:sz w:val="32"/>
          <w:szCs w:val="32"/>
        </w:rPr>
        <w:t>公交车上的被忽视与自我价值的探索</w:t>
      </w:r>
      <w:r>
        <w:rPr>
          <w:sz w:val="32"/>
          <w:szCs w:val="32"/>
        </w:rPr>
        <w:t>.doc" rel="alternate" download="611372-</w:t>
      </w:r>
      <w:r>
        <w:rPr>
          <w:sz w:val="32"/>
          <w:szCs w:val="32"/>
        </w:rPr>
        <w:t>公交车上的被忽视与自我价值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