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春意的迷宫寻觅那朵隐藏在绿叶间的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春意的迷宫：寻觅那朵隐藏在绿叶间的小花</w:t>
      </w:r>
      <w:r>
        <w:rPr>
          <w:sz w:val="32"/>
          <w:szCs w:val="32"/>
        </w:rPr>
        <w:t>&lt;/p&gt;&lt;p&gt;&lt;img src="/static-img/woNX6u0pcldizvMZ_23OS_hTQerGPn73v2a5sHilvopw_sOR-M2JvI2VO8VJpCeO.png"&gt;&lt;/p&gt;&lt;p&gt;</w:t>
      </w:r>
      <w:r>
        <w:rPr>
          <w:sz w:val="32"/>
          <w:szCs w:val="32"/>
        </w:rPr>
        <w:t>在一个阳光明媚的早晨，我决定向着小花园深处前进，去探索春意带来的美丽与神秘。我的心中充满了好奇和期待，因为我知道，只要你愿意去找寻，那些最美丽的小花总是在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开满鲜艳牵牛花的路径，然后走进了一片由高大树木构成的森林。这时候，我仿佛进入了一个巨大的迷宫，每一步都可能是通往未知世界的大门。我继续向前，脚步轻盈，却又不忘留心观察周围环境中的每一寸土地。</w:t>
      </w:r>
      <w:r>
        <w:rPr>
          <w:sz w:val="32"/>
          <w:szCs w:val="32"/>
        </w:rPr>
        <w:t>&lt;/p&gt;&lt;p&gt;&lt;img src="/static-img/bEfsGg-r--KshiXCTjiq8fhTQerGPn73v2a5sHilvoqjg-21Ma3KltOlWPDDWjur-FNB6sY-fve_ZrmweKW-iimgFudXvYjWnankXgIt2dQ.jpg"&gt;&lt;/p&gt;&lt;p&gt;</w:t>
      </w:r>
      <w:r>
        <w:rPr>
          <w:sz w:val="32"/>
          <w:szCs w:val="32"/>
        </w:rPr>
        <w:t>随着时间的推移，地面上的落叶越来越厚，使得每一步都显得格外沉重，但我并没有放弃。我记起了一位老园丁的话：“小花虽然微不足道，但它们承载着生命力的力量。”这句话让我坚定了信念，我必须找到那些隐藏在绿叶间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古老石头上，我看到了一缕细长的黄色线条，这是我所追寻的一丝希望。仔细观察后，我发现是一朵独特而珍贵的小黄蓟，它正静静地绽放在石头缝隙之中。它看似微不足道，却散发出一种特别的香气，让人忍不住想要靠近、触摸和欣赏。</w:t>
      </w:r>
      <w:r>
        <w:rPr>
          <w:sz w:val="32"/>
          <w:szCs w:val="32"/>
        </w:rPr>
        <w:t>&lt;/p&gt;&lt;p&gt;&lt;img src="/static-img/uAjj51ijaE5-3C2P1pqgUvhTQerGPn73v2a5sHilvoqjg-21Ma3KltOlWPDDWjur-FNB6sY-fve_ZrmweKW-iimgFudXvYjWnankXgIt2dQ.jpeg"&gt;&lt;/p&gt;&lt;p&gt;</w:t>
      </w:r>
      <w:r>
        <w:rPr>
          <w:sz w:val="32"/>
          <w:szCs w:val="32"/>
        </w:rPr>
        <w:t>此刻，一种平静而宁谧的情感涌上了心头。那不是仅仅因为找到了小黄蓟，而是因为经历了这个过程。在向着小花园深处前进时，我们学会了耐心、专注，以及对自然之美更深层次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回到家中时，我的内心已经被那个春日赋予了一份无尽动力。从此以后，无论生活给予我们多少挑战，我们只要保持那份对美好事物永不放弃的心态，就能像那样的迷宫一样，不断探索，不断发现，最终抵达属于自己的“小花园”。</w:t>
      </w:r>
      <w:r>
        <w:rPr>
          <w:sz w:val="32"/>
          <w:szCs w:val="32"/>
        </w:rPr>
        <w:t>&lt;/p&gt;&lt;p&gt;&lt;img src="/static-img/M2Ws00wb91mkYM4Ml8x7qvhTQerGPn73v2a5sHilvoqjg-21Ma3KltOlWPDDWjur-FNB6sY-fve_ZrmweKW-iimgFudXvYjWnankXgIt2dQ.png"&gt;&lt;/p&gt;&lt;p&gt;&lt;a href = "/doc/611330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春意的迷宫寻觅那朵隐藏在绿叶间的小花</w:t>
      </w:r>
      <w:r>
        <w:rPr>
          <w:sz w:val="32"/>
          <w:szCs w:val="32"/>
        </w:rPr>
        <w:t>.doc" rel="alternate" download="611330-</w:t>
      </w:r>
      <w:r>
        <w:rPr>
          <w:sz w:val="32"/>
          <w:szCs w:val="32"/>
        </w:rPr>
        <w:t>向着小花园深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春意的迷宫寻觅那朵隐藏在绿叶间的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