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兰之恋一夜缠绵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一夜缠绵的浪漫故事是什么样的？</w:t>
      </w:r>
      <w:r>
        <w:rPr>
          <w:sz w:val="32"/>
          <w:szCs w:val="32"/>
        </w:rPr>
        <w:t>&lt;/p&gt;&lt;p&gt;&lt;img src="/static-img/JefIxozKUEvbcS_-1hvIcupkkHTPVcIv3TuV-ES-5J6yIR7tpnLu56V454bhtsSn.jpg"&gt;&lt;/p&gt;&lt;p&gt;</w:t>
      </w:r>
      <w:r>
        <w:rPr>
          <w:sz w:val="32"/>
          <w:szCs w:val="32"/>
        </w:rPr>
        <w:t>在一个宁静的小镇上，有一对年轻的情侣，他们的爱情故事就如同那遥远的星辰，闪烁着希望和梦想。他们之间的情感纽带，紧密而坚韧，就像那淡漠中的紫色，一种无法忽视却又难以言喻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是如何相遇的？</w:t>
      </w:r>
      <w:r>
        <w:rPr>
          <w:sz w:val="32"/>
          <w:szCs w:val="32"/>
        </w:rPr>
        <w:t>&lt;/p&gt;&lt;p&gt;&lt;img src="/static-img/qomb37qwh7fN_BbwEWKTP-pkkHTPVcIv3TuV-ES-5J6yIR7tpnLu56V454bhtsSn.jpg"&gt;&lt;/p&gt;&lt;p&gt;</w:t>
      </w:r>
      <w:r>
        <w:rPr>
          <w:sz w:val="32"/>
          <w:szCs w:val="32"/>
        </w:rPr>
        <w:t>这对情侣是在一次偶然的邂逅中相遇。那天，小镇上的花市举行了一场盛大的节日，每个人都穿上了最为亮丽的衣裳。在这个热闹非凡的地方，他们意外地擦肩而过，那一瞬间，他眼神与她眼神交汇，仿佛整个世界都停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有怎样的第一次</w:t>
      </w:r>
      <w:r>
        <w:rPr>
          <w:sz w:val="32"/>
          <w:szCs w:val="32"/>
        </w:rPr>
        <w:t>?&lt;/p&gt;&lt;p&gt;&lt;img src="/static-img/AdS_bsPUXSJDtv9T30v1VepkkHTPVcIv3TuV-ES-5J6yIR7tpnLu56V454bhtsSn.jpg"&gt;&lt;/p&gt;&lt;p&gt;</w:t>
      </w:r>
      <w:r>
        <w:rPr>
          <w:sz w:val="32"/>
          <w:szCs w:val="32"/>
        </w:rPr>
        <w:t>在接下来的几天里，他们不约而同地回到那个花市，那个地方成为了他们共同回忆的一部分。直到有一天，她主动提出要一起去他所居住的小屋，在那里，她发现了他的秘密花园，那里的每一个角落都是他精心挑选出来，以期能够给予她惊喜。在那片属于自己的小天地里，他温柔地牵起她的手，让她走进了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是如何度过一段时间？</w:t>
      </w:r>
      <w:r>
        <w:rPr>
          <w:sz w:val="32"/>
          <w:szCs w:val="32"/>
        </w:rPr>
        <w:t>&lt;/p&gt;&lt;p&gt;&lt;img src="/static-img/UnQO2IuO1_8i1k1x5GOS6OpkkHTPVcIv3TuV-ES-5J6yIR7tpnLu56V454bhtsSn.jpg"&gt;&lt;/p&gt;&lt;p&gt;</w:t>
      </w:r>
      <w:r>
        <w:rPr>
          <w:sz w:val="32"/>
          <w:szCs w:val="32"/>
        </w:rPr>
        <w:t>从此以后，他们几乎每个周末都会去他的小屋度过时光。他会教她种植植物，让那些最初看似微不足道的小苗逐渐生根发芽。而当晚霞映照在那些初夏之花上时，她的心也随之绚烂起来。她开始学会欣赏生活中的点点滴滴，而他则成为她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面临了什么困难吗？</w:t>
      </w:r>
      <w:r>
        <w:rPr>
          <w:sz w:val="32"/>
          <w:szCs w:val="32"/>
        </w:rPr>
        <w:t>&lt;/p&gt;&lt;p&gt;&lt;img src="/static-img/8wHijVM6Zphvcfh1UxGZuOpkkHTPVcIv3TuV-ES-5J6yIR7tpnLu56V454bhtsSn.jpg"&gt;&lt;/p&gt;&lt;p&gt;</w:t>
      </w:r>
      <w:r>
        <w:rPr>
          <w:sz w:val="32"/>
          <w:szCs w:val="32"/>
        </w:rPr>
        <w:t>然而，不久之后，他们之间出现了一些分歧。这让彼此之前那么明媚和充满希望的心灵变得复杂起来。它们开始模糊、迷茫，就像是那种淡漠中的紫色，它们既深邃又难以捉摸。但即便如此，这份感情依旧没有完全消散，因为它已经深入人心，如同一种无法抹去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他们将如何选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终于，在一次长长的话语后，他决定勇敢地向前一步。他承认自己错过了许多珍贵的时候，并且告诉她，如果有机会再来一次，他绝不会放弃。但是，这次他需要的是她的理解和支持，而不是抱怨或指责。当一切尘埃落定后，两人决定共同努力，为彼此创造一个更美好的未来，即使那路途可能充满荆棘，但只要有爱，便可以克服一切困难。一夜缠绵 淡漠的紫色，是关于两颗心永不磨灭的情感，也是一段被记忆浸染、永恒流淌的人生篇章。</w:t>
      </w:r>
      <w:r>
        <w:rPr>
          <w:sz w:val="32"/>
          <w:szCs w:val="32"/>
        </w:rPr>
        <w:t>&lt;/p&gt;&lt;p&gt;&lt;a href = "/doc/611269-</w:t>
      </w:r>
      <w:r>
        <w:rPr>
          <w:sz w:val="32"/>
          <w:szCs w:val="32"/>
        </w:rPr>
        <w:t>紫罗兰之恋一夜缠绵的浪漫故事</w:t>
      </w:r>
      <w:r>
        <w:rPr>
          <w:sz w:val="32"/>
          <w:szCs w:val="32"/>
        </w:rPr>
        <w:t>.doc" rel="alternate" download="611269-</w:t>
      </w:r>
      <w:r>
        <w:rPr>
          <w:sz w:val="32"/>
          <w:szCs w:val="32"/>
        </w:rPr>
        <w:t>紫罗兰之恋一夜缠绵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