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音乐视频无限流畅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ooBiYNA81Bm_w1wPzkeCupkkHTPVcIv3TuV-ES-5J6yIR7tpnLu56V454bhtsSn.jpg"&gt;&lt;/p&gt;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人们娱乐生活中的重要组成部分。随着网络技术的不断进步，如何更便捷地获取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成为广大用户关注的话题。在此背景下，天美传媒推出了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服务，这一举措不仅为音乐爱好者提供了一个无缝的视觉体验平台，也为行业内外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美传媒？</w:t>
      </w:r>
      <w:r>
        <w:rPr>
          <w:sz w:val="32"/>
          <w:szCs w:val="32"/>
        </w:rPr>
        <w:t>&lt;/p&gt;&lt;p&gt;&lt;img src="/static-img/LmDqSw2_eWzxqb-fKHBg9epkkHTPVcIv3TuV-ES-5J6yIR7tpnLu56V454bhtsSn.png"&gt;&lt;/p&gt;&lt;p&gt;</w:t>
      </w:r>
      <w:r>
        <w:rPr>
          <w:sz w:val="32"/>
          <w:szCs w:val="32"/>
        </w:rPr>
        <w:t>作为一家专注于音乐文化和艺术创作的公司，天美传媒致力于打破传统媒体界限，为全球观众呈现独特、多元化的视听盛宴。其旗下的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项目，不仅覆盖了国内外知名歌手和乐队，还包括了一些新晋小有名气的小伙伴，让每个人都能在这里找到自己喜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怎么样？</w:t>
      </w:r>
      <w:r>
        <w:rPr>
          <w:sz w:val="32"/>
          <w:szCs w:val="32"/>
        </w:rPr>
        <w:t>&lt;/p&gt;&lt;p&gt;&lt;img src="/static-img/w-8ZgGsTc_PUzjNLFfL__-pkkHTPVcIv3TuV-ES-5J6yIR7tpnLu56V454bhtsSn.jpg"&gt;&lt;/p&gt;&lt;p&gt;</w:t>
      </w:r>
      <w:r>
        <w:rPr>
          <w:sz w:val="32"/>
          <w:szCs w:val="32"/>
        </w:rPr>
        <w:t>与众不同的优势之一就是平台上的互动性极强。用户可以在这里发现最新最热门的作品，同时也能参与到对作品评论、点赞等互动中，与其他粉丝分享自己的感受。这不仅增强了社区氛围，更让创作者们能够及时了解到公众对他们作品的反馈，从而不断优化和完善自己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天美网？</w:t>
      </w:r>
      <w:r>
        <w:rPr>
          <w:sz w:val="32"/>
          <w:szCs w:val="32"/>
        </w:rPr>
        <w:t>&lt;/p&gt;&lt;p&gt;&lt;img src="/static-img/M7iHZyoXwyULRO4NKCeZ6upkkHTPVcIv3TuV-ES-5J6yIR7tpnLu56V454bhtsSn.jpg"&gt;&lt;/p&gt;&lt;p&gt;</w:t>
      </w:r>
      <w:r>
        <w:rPr>
          <w:sz w:val="32"/>
          <w:szCs w:val="32"/>
        </w:rPr>
        <w:t>首先，你需要访问官方网站或下载相关应用程序，然后注册账号即可开始你的探索之旅。在首页，你会看到各种精选推荐以及最新发布列表，可以根据自己的喜好进行筛选搜索。此外，每个页面旁边还有一键操作按钮，即使你是初次尝试，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有什么限制吗？</w:t>
      </w:r>
      <w:r>
        <w:rPr>
          <w:sz w:val="32"/>
          <w:szCs w:val="32"/>
        </w:rPr>
        <w:t>&lt;/p&gt;&lt;p&gt;&lt;img src="/static-img/l3shr2EIEnFB41JBtipocOpkkHTPVcIv3TuV-ES-5J6yIR7tpnLu56V454bhtsSn.jpg"&gt;&lt;/p&gt;&lt;p&gt;</w:t>
      </w:r>
      <w:r>
        <w:rPr>
          <w:sz w:val="32"/>
          <w:szCs w:val="32"/>
        </w:rPr>
        <w:t>虽然称得上是“免费”，但并不是完全没有任何限制。一方面，由于版权协议，一些高端或者特别制作的心爱曲目可能只允许付费观赏；另一方面，对于频繁刷屏或者恶意行为，我们也必须采取一定措施来维护整个社区环境。但对于一般用途来说，只要遵守规则，就绝不会感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消费习惯持续转变，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模式将继续演进，以适应更加丰富多样的市场需求。我们预计未来会有更多创新功能加入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、社交互动升级等，使得这一服务不仅保持竞争力，而且还能够引领潮流，为广大的音乐迷带来全新的享受方式。</w:t>
      </w:r>
      <w:r>
        <w:rPr>
          <w:sz w:val="32"/>
          <w:szCs w:val="32"/>
        </w:rPr>
        <w:t>&lt;/p&gt;&lt;p&gt;&lt;a href = "/doc/61123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视频无限流畅播放</w:t>
      </w:r>
      <w:r>
        <w:rPr>
          <w:sz w:val="32"/>
          <w:szCs w:val="32"/>
        </w:rPr>
        <w:t>.doc" rel="alternate" download="61123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视频无限流畅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