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激烈对决学院生活中的小型运动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院生活中的小型运动会</w:t>
      </w:r>
      <w:r>
        <w:rPr>
          <w:sz w:val="32"/>
          <w:szCs w:val="32"/>
        </w:rPr>
        <w:t>&lt;/p&gt;&lt;p&gt;&lt;img src="/static-img/GNSYhGEI9jb8emxF4J5PaupQnIuzrojmW_0oINjirK1f20bImJrg-VeM0P5bX0zn.png"&gt;&lt;/p&gt;&lt;p&gt;</w:t>
      </w:r>
      <w:r>
        <w:rPr>
          <w:sz w:val="32"/>
          <w:szCs w:val="32"/>
        </w:rPr>
        <w:t>难道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就这么容易赢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大学里，同学们的友谊和激情经常被展现出来。每年都会有一次特别的活动，那就是全是宿舍</w:t>
      </w:r>
      <w:r>
        <w:rPr>
          <w:sz w:val="32"/>
          <w:szCs w:val="32"/>
        </w:rPr>
        <w:t>1V3——</w:t>
      </w:r>
      <w:r>
        <w:rPr>
          <w:sz w:val="32"/>
          <w:szCs w:val="32"/>
        </w:rPr>
        <w:t>一场由各个宿舍组成的小型运动会。这不仅是一场竞技的盛宴，更是一次展示团队精神与凝聚力的舞台。</w:t>
      </w:r>
      <w:r>
        <w:rPr>
          <w:sz w:val="32"/>
          <w:szCs w:val="32"/>
        </w:rPr>
        <w:t>&lt;/p&gt;&lt;p&gt;&lt;img src="/static-img/6pvh7g2UAUXX8dhBfz4ZhOpQnIuzrojmW_0oINjirK3xIGQyg3r-F8lvh8mTz2ZDQHxVrvs3SaqTGKAjpm01brT0lDJx5FCqxbk7ZbAKVR64FpJZFCzuqj3r5M5xX9DYgR48KDsluUHGnEt4IrXhwzZd09R_wPWDmg4AtUB975s.png"&gt;&lt;/p&gt;&lt;p&gt;</w:t>
      </w:r>
      <w:r>
        <w:rPr>
          <w:sz w:val="32"/>
          <w:szCs w:val="32"/>
        </w:rPr>
        <w:t>为什么说这场比赛如此重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之所以重要，不仅因为它能让大家放松一下心情，更因为它象征着不同背景、不同的学生能够通过体育活动相互了解、相互尊重。在这个过程中，每个人都可以发挥自己的特长，增强身体素质，同时也锻炼出坚韧不拔的意志力。</w:t>
      </w:r>
      <w:r>
        <w:rPr>
          <w:sz w:val="32"/>
          <w:szCs w:val="32"/>
        </w:rPr>
        <w:t>&lt;/p&gt;&lt;p&gt;&lt;img src="/static-img/-DEaDJY2gOaBIS51p6SpC-pQnIuzrojmW_0oINjirK3xIGQyg3r-F8lvh8mTz2ZDQHxVrvs3SaqTGKAjpm01brT0lDJx5FCqxbk7ZbAKVR64FpJZFCzuqj3r5M5xX9DYgR48KDsluUHGnEt4IrXhwzZd09R_wPWDmg4AtUB975s.png"&gt;&lt;/p&gt;&lt;p&gt;</w:t>
      </w:r>
      <w:r>
        <w:rPr>
          <w:sz w:val="32"/>
          <w:szCs w:val="32"/>
        </w:rPr>
        <w:t>怎样才能保证我们的胜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中脱颖而出，每个人的准备工作都是非常关键的。首先，需要有一个明确的训练计划，让每个人都知道自己需要做什么，以及应该如何去做。其次，要注重团队合作，因为无论是在田径赛跑还是篮球比赛，最终取决于团队成员之间协调配合的情况。</w:t>
      </w:r>
      <w:r>
        <w:rPr>
          <w:sz w:val="32"/>
          <w:szCs w:val="32"/>
        </w:rPr>
        <w:t>&lt;/p&gt;&lt;p&gt;&lt;img src="/static-img/hK7uM5wdy94di76T6XEGLepQnIuzrojmW_0oINjirK3xIGQyg3r-F8lvh8mTz2ZDQHxVrvs3SaqTGKAjpm01brT0lDJx5FCqxbk7ZbAKVR64FpJZFCzuqj3r5M5xX9DYgR48KDsluUHGnEt4IrXhwzZd09R_wPWDmg4AtUB975s.jpg"&gt;&lt;/p&gt;&lt;p&gt;</w:t>
      </w:r>
      <w:r>
        <w:rPr>
          <w:sz w:val="32"/>
          <w:szCs w:val="32"/>
        </w:rPr>
        <w:t>我们该如何应对各种可能出现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际操作中，总会遇到一些意料之外的问题，比如天气变化、运动员受伤等情况。面对这些问题，我们必须保持冷静，并且快速调整策略。如果是天气问题，可以考虑将比赛时间推迟或改变比赛项目；如果有人受伤，则需及时处理伤势，同时寻找替代选手来保证比赛顺畅进行。</w:t>
      </w:r>
      <w:r>
        <w:rPr>
          <w:sz w:val="32"/>
          <w:szCs w:val="32"/>
        </w:rPr>
        <w:t>&lt;/p&gt;&lt;p&gt;&lt;img src="/static-img/MN3AjrPxTspcuSIzIQCWw-pQnIuzrojmW_0oINjirK3xIGQyg3r-F8lvh8mTz2ZDQHxVrvs3SaqTGKAjpm01brT0lDJx5FCqxbk7ZbAKVR64FpJZFCzuqj3r5M5xX9DYgR48KDsluUHGnEt4IrXhwzZd09R_wPWDmg4AtUB975s.jpg"&gt;&lt;/p&gt;&lt;p&gt;</w:t>
      </w:r>
      <w:r>
        <w:rPr>
          <w:sz w:val="32"/>
          <w:szCs w:val="32"/>
        </w:rPr>
        <w:t>这一切努力究竟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天，当所有人围坐在一起，看着自己的名字被揭晓时，一种既兴奋又紧张的情绪油然而生。而当最后结果宣布，你们发现你们辛苦付出的汗水终于换来了荣耀，这份感受简直难以言喻。无论输赢，都能从中学到宝贵经验，也能加深彼此间的情谊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还会继续这样的战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也许不会再成为学校里的热门话题，但对于那些曾参与过的人来说，它永远是一段美好的回忆。一旦你体验了那种在同伴支持下的自我超越，那么这种感觉就会成为你人生旅途中不可或缺的一部分。不管未来的日子里还有没有这样的大型活动，只要有这样的精神，就一定能够不断前行，无论是在学术上还是在其他方面，都能够取得更大的进步和成功。</w:t>
      </w:r>
      <w:r>
        <w:rPr>
          <w:sz w:val="32"/>
          <w:szCs w:val="32"/>
        </w:rPr>
        <w:t>&lt;/p&gt;&lt;p&gt;&lt;a href = "/doc/610865-</w:t>
      </w:r>
      <w:r>
        <w:rPr>
          <w:sz w:val="32"/>
          <w:szCs w:val="32"/>
        </w:rPr>
        <w:t>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激烈对决学院生活中的小型运动会</w:t>
      </w:r>
      <w:r>
        <w:rPr>
          <w:sz w:val="32"/>
          <w:szCs w:val="32"/>
        </w:rPr>
        <w:t>.doc" rel="alternate" download="610865-</w:t>
      </w:r>
      <w:r>
        <w:rPr>
          <w:sz w:val="32"/>
          <w:szCs w:val="32"/>
        </w:rPr>
        <w:t>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激烈对决学院生活中的小型运动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