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背后的故事与那些不可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公子哥：背后的故事与那些不可告人的秘密</w:t>
      </w:r>
      <w:r>
        <w:rPr>
          <w:sz w:val="32"/>
          <w:szCs w:val="32"/>
        </w:rPr>
        <w:t>&lt;/p&gt;&lt;p&gt;&lt;img src="/static-img/OosFplSFtYRXXAxW1JexTSXAyBbUxwiNTsdL13BQ7yQVqn2Jvedpp9fz190QW23F.jpg"&gt;&lt;/p&gt;&lt;p&gt;</w:t>
      </w:r>
      <w:r>
        <w:rPr>
          <w:sz w:val="32"/>
          <w:szCs w:val="32"/>
        </w:rPr>
        <w:t>在繁华都市的街头巷尾，总有那么一群人，他们的外表光鲜亮丽，但内心却隐藏着复杂的情感和不为人知的秘密。他们被称为“坏男人公子哥”，这一称号背后藏着多重含义。</w:t>
      </w:r>
      <w:r>
        <w:rPr>
          <w:sz w:val="32"/>
          <w:szCs w:val="32"/>
        </w:rPr>
        <w:t xml:space="preserve">&lt;/p&gt;&lt;p&gt;** Segment 1: </w:t>
      </w:r>
      <w:r>
        <w:rPr>
          <w:sz w:val="32"/>
          <w:szCs w:val="32"/>
        </w:rPr>
        <w:t xml:space="preserve">外表闪耀，内心深邃 </w:t>
      </w:r>
      <w:r>
        <w:rPr>
          <w:sz w:val="32"/>
          <w:szCs w:val="32"/>
        </w:rPr>
        <w:t>**&lt;/p&gt;&lt;p&gt;&lt;img src="/static-img/C2dDcgW1CNzPFwK9yYJv4SXAyBbUxwiNTsdL13BQ7yRwalDpB2trillx3MhWB41Np4cy7OQHTya8PWt06pxV95ifXxnKf489NoCx5Z5ySJBHO2Q4-ZnZqtKwBYIlv1vUIfxVPCZekswqiwFfMgwSkQ.jpg"&gt;&lt;/p&gt;&lt;p&gt;</w:t>
      </w:r>
      <w:r>
        <w:rPr>
          <w:sz w:val="32"/>
          <w:szCs w:val="32"/>
        </w:rPr>
        <w:t>这些“坏男人公子哥”通常都拥有迷人的外貌和优雅的举止，在社会中，他们显得无所不能，无往而不利。然而，这些看似完美的人物往往隐藏着复杂的情感和不为人知的心事。在他们完美的面具下，有时掩盖着深层次的心理问题，或是对生活的一种抗拒。</w:t>
      </w:r>
      <w:r>
        <w:rPr>
          <w:sz w:val="32"/>
          <w:szCs w:val="32"/>
        </w:rPr>
        <w:t xml:space="preserve">&lt;/p&gt;&lt;p&gt;** Segment 2: </w:t>
      </w:r>
      <w:r>
        <w:rPr>
          <w:sz w:val="32"/>
          <w:szCs w:val="32"/>
        </w:rPr>
        <w:t xml:space="preserve">遗传与环境 </w:t>
      </w:r>
      <w:r>
        <w:rPr>
          <w:sz w:val="32"/>
          <w:szCs w:val="32"/>
        </w:rPr>
        <w:t>**&lt;/p&gt;&lt;p&gt;&lt;img src="/static-img/mAVbUCjCajxs4UZRnONXtiXAyBbUxwiNTsdL13BQ7yRwalDpB2trillx3MhWB41Np4cy7OQHTya8PWt06pxV95ifXxnKf489NoCx5Z5ySJBHO2Q4-ZnZqtKwBYIlv1vUIfxVPCZekswqiwFfMgwSkQ.jpg"&gt;&lt;/p&gt;&lt;p&gt;</w:t>
      </w:r>
      <w:r>
        <w:rPr>
          <w:sz w:val="32"/>
          <w:szCs w:val="32"/>
        </w:rPr>
        <w:t>对于一些“坏男人公子哥”，他们的行为模式可能源于家庭背景或是成长经历。有些人从小就被父母教育成为独立自主、追求成功的人，而这种压力让他们变得过于自负，从而形成了那种高傲冷漠的形象。而另一些则可能是在青春期遇到挫折之后，通过某种方式来保护自己的情感，比如通过权谋手段来达到目的。</w:t>
      </w:r>
      <w:r>
        <w:rPr>
          <w:sz w:val="32"/>
          <w:szCs w:val="32"/>
        </w:rPr>
        <w:t xml:space="preserve">&lt;/p&gt;&lt;p&gt;** Segment 3: </w:t>
      </w:r>
      <w:r>
        <w:rPr>
          <w:sz w:val="32"/>
          <w:szCs w:val="32"/>
        </w:rPr>
        <w:t xml:space="preserve">贪婪与虚伪 </w:t>
      </w:r>
      <w:r>
        <w:rPr>
          <w:sz w:val="32"/>
          <w:szCs w:val="32"/>
        </w:rPr>
        <w:t>**&lt;/p&gt;&lt;p&gt;&lt;img src="/static-img/tvtZA6f5_utneobYhDUJ6yXAyBbUxwiNTsdL13BQ7yRwalDpB2trillx3MhWB41Np4cy7OQHTya8PWt06pxV95ifXxnKf489NoCx5Z5ySJBHO2Q4-ZnZqtKwBYIlv1vUIfxVPCZekswqiwFfMgwSkQ.jpg"&gt;&lt;/p&gt;&lt;p&gt;</w:t>
      </w:r>
      <w:r>
        <w:rPr>
          <w:sz w:val="32"/>
          <w:szCs w:val="32"/>
        </w:rPr>
        <w:t>这类人物往往表现出一种贪婪，即对金钱、权力和地位充满渴望。这使得他们在追逐目标时，不择手段，即便需要牺牲道德标准也在所不惜。但同时，他们也常常会表现出一种虚伪，一方面展示自己似乎无可挑剔的一面；另一方面，却暗地里利用他人的弱点，以此获取更多资源。</w:t>
      </w:r>
      <w:r>
        <w:rPr>
          <w:sz w:val="32"/>
          <w:szCs w:val="32"/>
        </w:rPr>
        <w:t xml:space="preserve">&lt;/p&gt;&lt;p&gt;** Segment 4: </w:t>
      </w:r>
      <w:r>
        <w:rPr>
          <w:sz w:val="32"/>
          <w:szCs w:val="32"/>
        </w:rPr>
        <w:t xml:space="preserve">内心独白 </w:t>
      </w:r>
      <w:r>
        <w:rPr>
          <w:sz w:val="32"/>
          <w:szCs w:val="32"/>
        </w:rPr>
        <w:t>**&lt;/p&gt;&lt;p&gt;&lt;img src="/static-img/awRQgA5tWaWA0SN8iNuX0SXAyBbUxwiNTsdL13BQ7yRwalDpB2trillx3MhWB41Np4cy7OQHTya8PWt06pxV95ifXxnKf489NoCx5Z5ySJBHO2Q4-ZnZqtKwBYIlv1vUIfxVPCZekswqiwFfMgwSkQ.jpg"&gt;&lt;/p&gt;&lt;p&gt;</w:t>
      </w:r>
      <w:r>
        <w:rPr>
          <w:sz w:val="32"/>
          <w:szCs w:val="32"/>
        </w:rPr>
        <w:t>每个“坏男人公子哥”都有一个独特的声音，那是一个关于过去、现在以及未来的声音。当夜幕降临，他们可能会坐在黑暗中，对自己进行审视，并试图理解为什么要走上这条道路。他们知道这个世界并不总是能给予真诚，所以必须学会如何保护自己，不被别人的爱意所困扰，也不被恶意伤害。</w:t>
      </w:r>
      <w:r>
        <w:rPr>
          <w:sz w:val="32"/>
          <w:szCs w:val="32"/>
        </w:rPr>
        <w:t xml:space="preserve">&lt;/p&gt;&lt;p&gt;** Segment 5: </w:t>
      </w:r>
      <w:r>
        <w:rPr>
          <w:sz w:val="32"/>
          <w:szCs w:val="32"/>
        </w:rPr>
        <w:t xml:space="preserve">变革之路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尽管许多时候，“坏男人公子哥”选择保持现状，因为改变意味着失去控制，但有一部分勇敢者开始质疑自己的行为模式，并寻求改变。他们意识到真正重要的是建立起健康的人际关系，以及找到生活中的意义，而不是只关注个人成就。在这过程中，他们开始学习如何将真诚放在第一位，如何以同情心代替自私，为他人带来快乐，同时也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全然不可救药，只不过需要时间去发现并接受彼此。了解这些人物背后的故事，可以帮助我们更好地理解这个世界，以及我们身边的人们。此外，这也是一个提醒，让我们更加珍惜那些真的关心我们的朋友，同时也要警惕那些潜伏在角落里的假面前行者。在这样一个复杂多变的大城市里，我们每个人都应该努力成为更好的自己，而不是只是站在镜子的前方微笑。</w:t>
      </w:r>
      <w:r>
        <w:rPr>
          <w:sz w:val="32"/>
          <w:szCs w:val="32"/>
        </w:rPr>
        <w:t>&lt;/p&gt;&lt;p&gt;&lt;a href = "/doc/610778-</w:t>
      </w:r>
      <w:r>
        <w:rPr>
          <w:sz w:val="32"/>
          <w:szCs w:val="32"/>
        </w:rPr>
        <w:t>坏男人公子哥背后的故事与那些不可告人的秘密</w:t>
      </w:r>
      <w:r>
        <w:rPr>
          <w:sz w:val="32"/>
          <w:szCs w:val="32"/>
        </w:rPr>
        <w:t>.doc" rel="alternate" download="610778-</w:t>
      </w:r>
      <w:r>
        <w:rPr>
          <w:sz w:val="32"/>
          <w:szCs w:val="32"/>
        </w:rPr>
        <w:t>坏男人公子哥背后的故事与那些不可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