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圣诞老人的秘密夜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小镇上，圣诞老人寻欢记成为了孩子们最喜欢的传说。他们相信，在圣诞节前夕，圣诞老人会放下他的工作，将大红袍和帽子换下，用普通人的装扮潜入这个小镇，与居民们一起庆祝。</w:t>
      </w:r>
      <w:r>
        <w:rPr>
          <w:sz w:val="32"/>
          <w:szCs w:val="32"/>
        </w:rPr>
        <w:t>&lt;/p&gt;&lt;p&gt;&lt;img src="/static-img/59OQRt0fvK8hsDVU3kZiuwVLfm7i8L5fJVzQ0RObim7owcavzoUAWWRbjKpq8wo2.jpg"&gt;&lt;/p&gt;&lt;p&gt;</w:t>
      </w:r>
      <w:r>
        <w:rPr>
          <w:sz w:val="32"/>
          <w:szCs w:val="32"/>
        </w:rPr>
        <w:t>第一点：准备工作</w:t>
      </w:r>
      <w:r>
        <w:rPr>
          <w:sz w:val="32"/>
          <w:szCs w:val="32"/>
        </w:rPr>
        <w:t>&lt;/p&gt;&lt;p&gt;</w:t>
      </w:r>
      <w:r>
        <w:rPr>
          <w:sz w:val="32"/>
          <w:szCs w:val="32"/>
        </w:rPr>
        <w:t>就在一周前的某个深夜，村民们开始了他们的准备。大家都知道这将是一个特殊的夜晚，因为即将到来的不仅是春分，还有一个特别的客人——正是那个神奇的、能够带来快乐与希望的人物。家家户户都把门口摆满了鲜花和蜡烛，为迎接他的到来而精心打理着每一寸空间。</w:t>
      </w:r>
      <w:r>
        <w:rPr>
          <w:sz w:val="32"/>
          <w:szCs w:val="32"/>
        </w:rPr>
        <w:t>&lt;/p&gt;&lt;p&gt;&lt;img src="/static-img/In0cuILYFGzgBOvVBzuHhgVLfm7i8L5fJVzQ0RObim7I6akXXrYUV6uAeS0tXXTpXrW7Cqv5LwQufmQmTU6CChVrsr-lEjm19KD4fsVS_70y6MgObKkgclY9b0Kh-TqOBHK6VICpWtdPReh937GILw.jpg"&gt;&lt;/p&gt;&lt;p&gt;</w:t>
      </w:r>
      <w:r>
        <w:rPr>
          <w:sz w:val="32"/>
          <w:szCs w:val="32"/>
        </w:rPr>
        <w:t>第二点：装扮变身</w:t>
      </w:r>
      <w:r>
        <w:rPr>
          <w:sz w:val="32"/>
          <w:szCs w:val="32"/>
        </w:rPr>
        <w:t>&lt;/p&gt;&lt;p&gt;</w:t>
      </w:r>
      <w:r>
        <w:rPr>
          <w:sz w:val="32"/>
          <w:szCs w:val="32"/>
        </w:rPr>
        <w:t>在这个过程中，有些勇敢的小朋友决定参与其中，他们找到了旧衣物，用彩色绘纸和发夹给自己做出了简单但独特的装扮。一位小女孩甚至用她的手指画了两只角落，她穿上了她妈妈以前的一件红衣服，成了那位古怪又可爱的小天使。而一位男孩则选择戴了一顶绿色的头巾，他自称是“冬日之王”。</w:t>
      </w:r>
      <w:r>
        <w:rPr>
          <w:sz w:val="32"/>
          <w:szCs w:val="32"/>
        </w:rPr>
        <w:t>&lt;/p&gt;&lt;p&gt;&lt;img src="/static-img/tP3POjDJNw1OtiXEtHHwYAVLfm7i8L5fJVzQ0RObim7I6akXXrYUV6uAeS0tXXTpXrW7Cqv5LwQufmQmTU6CChVrsr-lEjm19KD4fsVS_70y6MgObKkgclY9b0Kh-TqOBHK6VICpWtdPReh937GILw.png"&gt;&lt;/p&gt;&lt;p&gt;</w:t>
      </w:r>
      <w:r>
        <w:rPr>
          <w:sz w:val="32"/>
          <w:szCs w:val="32"/>
        </w:rPr>
        <w:t>第三点：魔法般的氛围</w:t>
      </w:r>
      <w:r>
        <w:rPr>
          <w:sz w:val="32"/>
          <w:szCs w:val="32"/>
        </w:rPr>
        <w:t>&lt;/p&gt;&lt;p&gt;</w:t>
      </w:r>
      <w:r>
        <w:rPr>
          <w:sz w:val="32"/>
          <w:szCs w:val="32"/>
        </w:rPr>
        <w:t>当月光洒在空旷的大道上时，一股不可思议的情感弥漫整个社区。这不仅仅是一场聚会，而是一场梦想化为现实的时候，每个人都能成为故事里的主角。在这样的氛围中，每一次笑声都是对生活无尽好奇与期待的声音，是对未知世界探索的一次冒险。</w:t>
      </w:r>
      <w:r>
        <w:rPr>
          <w:sz w:val="32"/>
          <w:szCs w:val="32"/>
        </w:rPr>
        <w:t>&lt;/p&gt;&lt;p&gt;&lt;img src="/static-img/B24G-zz41B_pl4hfTa6tKQVLfm7i8L5fJVzQ0RObim7I6akXXrYUV6uAeS0tXXTpXrW7Cqv5LwQufmQmTU6CChVrsr-lEjm19KD4fsVS_70y6MgObKkgclY9b0Kh-TqOBHK6VICpWtdPReh937GILw.jpg"&gt;&lt;/p&gt;&lt;p&gt;</w:t>
      </w:r>
      <w:r>
        <w:rPr>
          <w:sz w:val="32"/>
          <w:szCs w:val="32"/>
        </w:rPr>
        <w:t>第四点：街头表演</w:t>
      </w:r>
      <w:r>
        <w:rPr>
          <w:sz w:val="32"/>
          <w:szCs w:val="32"/>
        </w:rPr>
        <w:t>&lt;/p&gt;&lt;p&gt;</w:t>
      </w:r>
      <w:r>
        <w:rPr>
          <w:sz w:val="32"/>
          <w:szCs w:val="32"/>
        </w:rPr>
        <w:t>街道上的每一个角落，都被充满活力的表演占据了。这是一个多元文化交流的地方，不论是舞蹈、音乐还是魔术，每一种艺术形式都以不同的方式展现出人类对于美好事物追求的一种热情。人们纷纷加入，最终形成了一幅生动且富有创意的人类社会图景。</w:t>
      </w:r>
      <w:r>
        <w:rPr>
          <w:sz w:val="32"/>
          <w:szCs w:val="32"/>
        </w:rPr>
        <w:t>&lt;/p&gt;&lt;p&gt;&lt;img src="/static-img/nK-OrcGjWhwUZpahB2JW2QVLfm7i8L5fJVzQ0RObim7I6akXXrYUV6uAeS0tXXTpXrW7Cqv5LwQufmQmTU6CChVrsr-lEjm19KD4fsVS_70y6MgObKkgclY9b0Kh-TqOBHK6VICpWtdPReh937GILw.jpg"&gt;&lt;/p&gt;&lt;p&gt;</w:t>
      </w:r>
      <w:r>
        <w:rPr>
          <w:sz w:val="32"/>
          <w:szCs w:val="32"/>
        </w:rPr>
        <w:t>第五点：共享与互助</w:t>
      </w:r>
      <w:r>
        <w:rPr>
          <w:sz w:val="32"/>
          <w:szCs w:val="32"/>
        </w:rPr>
        <w:t>&lt;/p&gt;&lt;p&gt;</w:t>
      </w:r>
      <w:r>
        <w:rPr>
          <w:sz w:val="32"/>
          <w:szCs w:val="32"/>
        </w:rPr>
        <w:t>随着时间慢慢流逝，那些来自不同家庭背景的小伙伴们开始分享彼此拥有的东西，无论是糖果还是玩具，他们总是在忙碌中相互帮助。如果有人需要帮助或者想要尝试新的事物，那么旁边总有一双温暖的手伸过来帮忙或提供建议，这样的互助精神让这一切变得更加甜蜜。</w:t>
      </w:r>
      <w:r>
        <w:rPr>
          <w:sz w:val="32"/>
          <w:szCs w:val="32"/>
        </w:rPr>
        <w:t>&lt;/p&gt;&lt;p&gt;</w:t>
      </w:r>
      <w:r>
        <w:rPr>
          <w:sz w:val="32"/>
          <w:szCs w:val="32"/>
        </w:rPr>
        <w:t>第六点：回忆留念</w:t>
      </w:r>
      <w:r>
        <w:rPr>
          <w:sz w:val="32"/>
          <w:szCs w:val="32"/>
        </w:rPr>
        <w:t>&lt;/p&gt;&lt;p&gt;</w:t>
      </w:r>
      <w:r>
        <w:rPr>
          <w:sz w:val="32"/>
          <w:szCs w:val="32"/>
        </w:rPr>
        <w:t>最后，当那条路终于通往远方，被暮色所笼罩时，一切活动也逐渐结束。但对于参加过这次秘密夜游的人来说，这只是故事刚刚开始。当他们回家的路上，看着那些灯火阑珊处，也许会突然想到：“也许，我就是那个曾经梦想中的角色。”而这些瞬间，就像闪电一样迅速地留在心底，从此成为永恒的话题，让所有参与者的心灵得到了洗礼，并且永远不会忘记这段难忘历程。</w:t>
      </w:r>
      <w:r>
        <w:rPr>
          <w:sz w:val="32"/>
          <w:szCs w:val="32"/>
        </w:rPr>
        <w:t>&lt;/p&gt;&lt;p&gt;&lt;a href = "/doc/610748-</w:t>
      </w:r>
      <w:r>
        <w:rPr>
          <w:sz w:val="32"/>
          <w:szCs w:val="32"/>
        </w:rPr>
        <w:t>圣诞老人的秘密夜游</w:t>
      </w:r>
      <w:r>
        <w:rPr>
          <w:sz w:val="32"/>
          <w:szCs w:val="32"/>
        </w:rPr>
        <w:t>.doc" rel="alternate" download="610748-</w:t>
      </w:r>
      <w:r>
        <w:rPr>
          <w:sz w:val="32"/>
          <w:szCs w:val="32"/>
        </w:rPr>
        <w:t>圣诞老人的秘密夜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