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踏入白洁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&lt;/p&gt;&lt;p&gt;&lt;img src="/static-img/4mkGgHn8hZOL-i7uMqHd9SeWjf-evjDU4DxQCk3AAOnZyz9abyoQQTvFeLX_tR5n.jpg"&gt;&lt;/p&gt;&lt;p&gt;</w:t>
      </w:r>
      <w:r>
        <w:rPr>
          <w:sz w:val="32"/>
          <w:szCs w:val="32"/>
        </w:rPr>
        <w:t>在一个风和日丽的下午，瘦子缓步走进了那间熟悉的房间。时间仿佛凝固，他曾在这里度过了无数个夜晚与白洁共度时光，那些记忆如同烙印般深刻地铭刻在他的心头。他知道，这一次他将不会那么轻易地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的心情复杂，不禁有些怀念那些已经逝去的岁月，但更多的是对未来充满期待。对于这个世界来说，瘦子是那个不经意间带来改变的人物，而白洁则是那个让人既害怕又向往的存在。她那特有的魅力和神秘，让很多人都想要亲近，却又无从下手。</w:t>
      </w:r>
      <w:r>
        <w:rPr>
          <w:sz w:val="32"/>
          <w:szCs w:val="32"/>
        </w:rPr>
        <w:t>&lt;/p&gt;&lt;p&gt;&lt;img src="/static-img/J_DiX_AjygTZlo5Ug2boxCeWjf-evjDU4DxQCk3AAOkAjfO_7TVQyhFl1L5mrbA2y6L_vWOVxbWCgdaYv12iITAkpM5RCHj7vYy503Os2NwQqiJzCgq7j6iOsVzLpMPqmZQen6h3beth8bonPYmPlv7tmnebLWhDiR2zhUY5srn__XGjij-HCyHaoF9FhckO.jpg"&gt;&lt;/p&gt;&lt;p&gt;</w:t>
      </w:r>
      <w:r>
        <w:rPr>
          <w:sz w:val="32"/>
          <w:szCs w:val="32"/>
        </w:rPr>
        <w:t>首先，是对过去回顾。瘦子的思绪飘回到他与白洁相遇之初，那是一段充满挑战和冒险的小确幸。在那个时候，他们之间并没有太多的情感纠葛，只有彼此之间共同生活带来的简单快乐。但随着时间推移，他们之间的情感逐渐加深，直到成为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面对现实考验。这次重返，对于瘦子来说意味着必须重新评估自己的生活目标。虽然他曾经因为爱而放弃了一切，但现在，他开始意识到自己其实一直都在寻找一种平衡——既要追求个人梦想，又不能忘记那些重要的人和事。而这次重回，也许能为他提供一个重新审视一切、找到真正幸福所在的机会。</w:t>
      </w:r>
      <w:r>
        <w:rPr>
          <w:sz w:val="32"/>
          <w:szCs w:val="32"/>
        </w:rPr>
        <w:t>&lt;/p&gt;&lt;p&gt;&lt;img src="/static-img/kCCxA80Dn82h_rF2jwfBQSeWjf-evjDU4DxQCk3AAOkAjfO_7TVQyhFl1L5mrbA2y6L_vWOVxbWCgdaYv12iITAkpM5RCHj7vYy503Os2NwQqiJzCgq7j6iOsVzLpMPqmZQen6h3beth8bonPYmPlv7tmnebLWhDiR2zhUY5srn__XGjij-HCyHaoF9FhckO.jpg"&gt;&lt;/p&gt;&lt;p&gt;</w:t>
      </w:r>
      <w:r>
        <w:rPr>
          <w:sz w:val="32"/>
          <w:szCs w:val="32"/>
        </w:rPr>
        <w:t>然后，是展望未来可能性的思考。当想到未来的可能性，瘦子的心中涌起一股暖流。他知道，无论如何，都需要勇气去尝试新的东西，因为只有不断前行才能发现真正属于自己的道路。而这次返回，也许就是开启新篇章的一个信号，从而使得他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考虑如何处理关系的问题。这一次进入白洁身边，并不是为了逃避，而是为了成长。在过去，他可能会因为恐惧而选择逃离，但现在，他决定面对一切，用更成熟、更坚强的心态去应对任何挑战。他相信，只要双方能够真诚相待，即便是在最艰难的情况下，也能找到通往幸福之门的钥匙。</w:t>
      </w:r>
      <w:r>
        <w:rPr>
          <w:sz w:val="32"/>
          <w:szCs w:val="32"/>
        </w:rPr>
        <w:t>&lt;/p&gt;&lt;p&gt;&lt;img src="/static-img/woKap_sUqxUlYwjPE6l3CyeWjf-evjDU4DxQCk3AAOkAjfO_7TVQyhFl1L5mrbA2y6L_vWOVxbWCgdaYv12iITAkpM5RCHj7vYy503Os2NwQqiJzCgq7j6iOsVzLpMPqmZQen6h3beth8bonPYmPlv7tmnebLWhDiR2zhUY5srn__XGjij-HCyHaoF9FhckO.jpg"&gt;&lt;/p&gt;&lt;p&gt;</w:t>
      </w:r>
      <w:r>
        <w:rPr>
          <w:sz w:val="32"/>
          <w:szCs w:val="32"/>
        </w:rPr>
        <w:t>最后，是明确决断。此刻，在屋内外环绕的声音、温暖阳光照耀下的宁静氛围中，瘦子做出了一个决定：不管将来怎样，这一次他将会珍惜每一个瞬间，与白洁一起探索未知，以最真挚的心态去体验生命中的美好。如果说“再见”只是结束的话语，那么“再入”则是一个全新的开始——也许比起第一次，更值得期待吧。</w:t>
      </w:r>
      <w:r>
        <w:rPr>
          <w:sz w:val="32"/>
          <w:szCs w:val="32"/>
        </w:rPr>
        <w:t>&lt;/p&gt;&lt;p&gt;&lt;a href = "/doc/610660-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.doc" rel="alternate" download="610660-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