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亲眼见证了这场人间地狱老板的年终总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人间地狱：老板的年终总结会</w:t>
      </w:r>
      <w:r>
        <w:rPr>
          <w:sz w:val="32"/>
          <w:szCs w:val="32"/>
        </w:rPr>
        <w:t>&lt;/p&gt;&lt;p&gt;&lt;img src="/static-img/3rZVOqUWifHIcdnpISHYw0rtiHSjKxExVpux8nMCZH-v15DlZtzq7RG5BLPLGOKR.jpg"&gt;&lt;/p&gt;&lt;p&gt;</w:t>
      </w:r>
      <w:r>
        <w:rPr>
          <w:sz w:val="32"/>
          <w:szCs w:val="32"/>
        </w:rPr>
        <w:t>记得那天，公司的会议室里聚集了每一位员工的脸庞，每个人都心知肚明，这个时候意味着什么。我们都知道，老板的年终总结会不仅是对过去一年工作成果的一个回顾，更是一个预示着新的一年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里的气氛紧张而沉重，每个人都试图在自己的心中画出一个未来的蓝图，却又害怕那些未知带来的恐惧。我站在最前排，紧握手中的笔和纸条，心里默念：“别让自己成为下一个被淘汰的人。”</w:t>
      </w:r>
      <w:r>
        <w:rPr>
          <w:sz w:val="32"/>
          <w:szCs w:val="32"/>
        </w:rPr>
        <w:t>&lt;/p&gt;&lt;p&gt;&lt;img src="/static-img/OBHeNFjSp96TNeeWqyCEtErtiHSjKxExVpux8nMCZH9DM507z8G8E-xqp0ScSvd9mCLoZUmrgWhxXI27wdeZWef_bg3dIc40TnrNPRzjTcH6SPSvjb5U8nJFkLHAHH65o3tS2X0NxhqnSyhQDtX0kq5hxHRhejK68DFaIItrCSI.jpg"&gt;&lt;/p&gt;&lt;p&gt;</w:t>
      </w:r>
      <w:r>
        <w:rPr>
          <w:sz w:val="32"/>
          <w:szCs w:val="32"/>
        </w:rPr>
        <w:t>当老板走进房间的时候，一切就像是一场戏剧般展开。他穿着一套整洁得几乎可以称为正式的西装，那双眼睛透过厚重的眼镜，对着台下的我们扫视了一圈。我能感受到他的目光仿佛带有审判之力，不禁低头避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讲话时的声音清晰、冷静，但随即便变成了咆哮，“你们这些人实在是太不堪言了！”他说到这里，我感觉自己的心跳加速，因为我知道这个词汇背后隐藏的是无数人的努力与汗水。但是我也清楚，无论多么辛苦，都无法逃避“不堪言”的评价。</w:t>
      </w:r>
      <w:r>
        <w:rPr>
          <w:sz w:val="32"/>
          <w:szCs w:val="32"/>
        </w:rPr>
        <w:t>&lt;/p&gt;&lt;p&gt;&lt;img src="/static-img/m5mxfSxZ9T5SRxhq66nac0rtiHSjKxExVpux8nMCZH9DM507z8G8E-xqp0ScSvd9mCLoZUmrgWhxXI27wdeZWef_bg3dIc40TnrNPRzjTcH6SPSvjb5U8nJFkLHAHH65o3tS2X0NxhqnSyhQDtX0kq5hxHRhejK68DFaIItrCSI.jpg"&gt;&lt;/p&gt;&lt;p&gt;</w:t>
      </w:r>
      <w:r>
        <w:rPr>
          <w:sz w:val="32"/>
          <w:szCs w:val="32"/>
        </w:rPr>
        <w:t>接着，他举例批评，我们听到了同事</w:t>
      </w:r>
      <w:r>
        <w:rPr>
          <w:sz w:val="32"/>
          <w:szCs w:val="32"/>
        </w:rPr>
        <w:t>A</w:t>
      </w:r>
      <w:r>
        <w:rPr>
          <w:sz w:val="32"/>
          <w:szCs w:val="32"/>
        </w:rPr>
        <w:t>因为某次小错误被打压的心酸故事，以及同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因为表现平平无奇而遭受冷落的情况。我的内心深处涌起一股强烈的情绪波动，我想站起来反驳，但又怕自己成为下一个被指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里的气氛变得更加沉重，就像是整个空间都笼罩在一种难以言说的压力之下。我感到身边的人们好像都同时失去了呼吸，只剩下空气中弥漫着愤怒和绝望。而我呢？只好闭上嘴巴，用尽可能自然的姿态去表达我的存在——尽管这种存在已经似乎变得多余了。</w:t>
      </w:r>
      <w:r>
        <w:rPr>
          <w:sz w:val="32"/>
          <w:szCs w:val="32"/>
        </w:rPr>
        <w:t>&lt;/p&gt;&lt;p&gt;&lt;img src="/static-img/_F1ufT1m8bgRG7KSlToexkrtiHSjKxExVpux8nMCZH9DM507z8G8E-xqp0ScSvd9mCLoZUmrgWhxXI27wdeZWef_bg3dIc40TnrNPRzjTcH6SPSvjb5U8nJFkLHAHH65o3tS2X0NxhqnSyhQDtX0kq5hxHRhejK68DFaIItrCSI.jpg"&gt;&lt;/p&gt;&lt;p&gt;</w:t>
      </w:r>
      <w:r>
        <w:rPr>
          <w:sz w:val="32"/>
          <w:szCs w:val="32"/>
        </w:rPr>
        <w:t>就在大家以为事情要结束的时候，老板突然停顿下来，用一种近乎恶毒的话语结束了他的发言：“如果没有显著改善，你们将不得不面对更严酷的事实。”然后，他转身离开，让我们留在那里，如同尸体一般，没有声音，也没有动作，只有那份被彻底击垮的心情传递给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躺在床上，看着窗外闪烁的城市灯火，却只能发出长长的一声叹息。在这个世界里，有些话语确实是不堪言，而有些经历则永远不能用语言来形容。这就是我们的现状，是不是也有人愿意加入这样的舞台？</w:t>
      </w:r>
      <w:r>
        <w:rPr>
          <w:sz w:val="32"/>
          <w:szCs w:val="32"/>
        </w:rPr>
        <w:t>&lt;/p&gt;&lt;p&gt;&lt;img src="/static-img/Me8Oe6_lsAPyuIXzKAh5hUrtiHSjKxExVpux8nMCZH9DM507z8G8E-xqp0ScSvd9mCLoZUmrgWhxXI27wdeZWef_bg3dIc40TnrNPRzjTcH6SPSvjb5U8nJFkLHAHH65o3tS2X0NxhqnSyhQDtX0kq5hxHRhejK68DFaIItrCSI.jpg"&gt;&lt;/p&gt;&lt;p&gt;&lt;a href = "/doc/610634-</w:t>
      </w:r>
      <w:r>
        <w:rPr>
          <w:sz w:val="32"/>
          <w:szCs w:val="32"/>
        </w:rPr>
        <w:t>不堪言我亲眼见证了这场人间地狱老板的年终总结会</w:t>
      </w:r>
      <w:r>
        <w:rPr>
          <w:sz w:val="32"/>
          <w:szCs w:val="32"/>
        </w:rPr>
        <w:t>.doc" rel="alternate" download="610634-</w:t>
      </w:r>
      <w:r>
        <w:rPr>
          <w:sz w:val="32"/>
          <w:szCs w:val="32"/>
        </w:rPr>
        <w:t>不堪言我亲眼见证了这场人间地狱老板的年终总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