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和那家伙聊天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那家伙聊天的日子</w:t>
      </w:r>
      <w:r>
        <w:rPr>
          <w:sz w:val="32"/>
          <w:szCs w:val="32"/>
        </w:rPr>
        <w:t>&lt;/p&gt;&lt;p&gt;&lt;img src="/static-img/q3qTfdYbcJNv_gQFsUnMAHLwF_tQosDYwrMkb6Bqb_AcFklbDnLkl_a5m_gp_BZ-.jpg"&gt;&lt;/p&gt;&lt;p&gt;</w:t>
      </w:r>
      <w:r>
        <w:rPr>
          <w:sz w:val="32"/>
          <w:szCs w:val="32"/>
        </w:rPr>
        <w:t>我记得，那个清晨，我醒来的时候，窗外正好有阳光透过树梢洒在我的床上。我躺在被窝里，想起了与狐说。不是真的与狐狸说话，而是那种心灵深处的对话。那是一种无需言语就能理解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起身去厨房做早餐，打开冰箱时，不小心发现了一瓶陈年白酒。那些年，我和一群朋友经常聚会，一边喝酒一边分享彼此的心事。那时候，我们之间仿佛有一种超越语言的联系，就像现在每当夜色降临，我总能感受到那份与狐说相似的感觉。</w:t>
      </w:r>
      <w:r>
        <w:rPr>
          <w:sz w:val="32"/>
          <w:szCs w:val="32"/>
        </w:rPr>
        <w:t>&lt;/p&gt;&lt;p&gt;&lt;img src="/static-img/0Z7ExfTbxUw7hFtvi7CW2nLwF_tQosDYwrMkb6Bqb_CbuCE-nmfc0mCGHkXhd_ObWQkRaAP7Xv--UpSjiqGdb7T0lDJx5FCqxbk7ZbAKVR4lM7F2AgMWpHEiHoOzjPSLZfZMxRAMhVXIc-5flfIt8PH0aUfvH7AJTpXUkWP6tS9yWbJ1gGgDgZujl8tY9bzX.jpeg"&gt;&lt;/p&gt;&lt;p&gt;</w:t>
      </w:r>
      <w:r>
        <w:rPr>
          <w:sz w:val="32"/>
          <w:szCs w:val="32"/>
        </w:rPr>
        <w:t>吃完饭后，我决定去散步。走在空旷的小路上，每一步都好像是在跟自己的内心对话。我回忆起那些曾经与狐说的人们，他们不一定会再次出现在我的生活中，但他们留下的痕迹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当夕阳开始西下时，我坐在公园的一角，看着孩子们嬉戏玩耍。这时候，一只孤独的小狐狸蹦跳而来，它似乎也找到了一个愿意倾听它故事的人——我。在它温暖的大眼睛中，我看到了自己过去那个沉浸于与狐说的时代。</w:t>
      </w:r>
      <w:r>
        <w:rPr>
          <w:sz w:val="32"/>
          <w:szCs w:val="32"/>
        </w:rPr>
        <w:t>&lt;/p&gt;&lt;p&gt;&lt;img src="/static-img/UiwYwblbV35kJ-wZiJgdR3LwF_tQosDYwrMkb6Bqb_CbuCE-nmfc0mCGHkXhd_ObWQkRaAP7Xv--UpSjiqGdb7T0lDJx5FCqxbk7ZbAKVR4lM7F2AgMWpHEiHoOzjPSLZfZMxRAMhVXIc-5flfIt8PH0aUfvH7AJTpXUkWP6tS9yWbJ1gGgDgZujl8tY9bzX.jpeg"&gt;&lt;/p&gt;&lt;p&gt;</w:t>
      </w:r>
      <w:r>
        <w:rPr>
          <w:sz w:val="32"/>
          <w:szCs w:val="32"/>
        </w:rPr>
        <w:t>我们没有交谈，只是静静地坐着。我给它一些面包屑，它吃得津津有味。而我，则被其纯粹而又充满智慧的眼神所触动。那一刻，在这片宁静之中，与狐说重生了，它教会了我一种新的生活方式——用爱和理解来填补这个世界上的每一个角落，无论它们是否能够用言语表达出来。</w:t>
      </w:r>
      <w:r>
        <w:rPr>
          <w:sz w:val="32"/>
          <w:szCs w:val="32"/>
        </w:rPr>
        <w:t>&lt;/p&gt;&lt;p&gt;&lt;a href = "/doc/610554-</w:t>
      </w:r>
      <w:r>
        <w:rPr>
          <w:sz w:val="32"/>
          <w:szCs w:val="32"/>
        </w:rPr>
        <w:t>与狐说和那家伙聊天的日子</w:t>
      </w:r>
      <w:r>
        <w:rPr>
          <w:sz w:val="32"/>
          <w:szCs w:val="32"/>
        </w:rPr>
        <w:t>.doc" rel="alternate" download="610554-</w:t>
      </w:r>
      <w:r>
        <w:rPr>
          <w:sz w:val="32"/>
          <w:szCs w:val="32"/>
        </w:rPr>
        <w:t>与狐说和那家伙聊天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