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的爱情故事温馨甜蜜的秘密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在爱情中的秘密</w:t>
      </w:r>
      <w:r>
        <w:rPr>
          <w:sz w:val="32"/>
          <w:szCs w:val="32"/>
        </w:rPr>
        <w:t>&lt;/p&gt;&lt;p&gt;&lt;img src="/static-img/kqV-z_fLmMSV9bTthiEaWPhTQerGPn73v2a5sHilvorXnwS89RWHb34ozoS4Ozx3.jpg"&gt;&lt;/p&gt;&lt;p&gt;</w:t>
      </w:r>
      <w:r>
        <w:rPr>
          <w:sz w:val="32"/>
          <w:szCs w:val="32"/>
        </w:rPr>
        <w:t>隐婚男女的爱情故事（温馨甜蜜的秘密婚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3ZI-5PIF8ZerZ4GeQUaI5fhTQerGPn73v2a5sHilvorJfIMRDVuNkYcM5Arig2PVggbLgl1AxWctm5itaeLwBCmgFudXvYjWnankXgIt2dQ.jpg"&gt;&lt;/p&gt;&lt;p&gt;</w:t>
      </w:r>
      <w:r>
        <w:rPr>
          <w:sz w:val="32"/>
          <w:szCs w:val="32"/>
        </w:rPr>
        <w:t>在这个快节奏、高压力的现代社会中，人们追求的是自由和独立。然而，当两颗心相遇时，世界仿佛静止下来。有这样一对青年男女，他们选择了一个不为人知的方式来表达彼此的情感——隐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成功的商人，外表冷漠，但内心却充满热情。他曾经历过一次失败的恋爱，那个时候，他学会了保护自己，不再轻易让别人进入自己的生活。而她则是一位才华横溢的小说家，她喜欢用笔来描绘那些美好的故事，却从未想过将自己的真实感情也化作文字。她们各自拥有着不同的梦想和目标，但命运似乎把她们带到了同一个地方。</w:t>
      </w:r>
      <w:r>
        <w:rPr>
          <w:sz w:val="32"/>
          <w:szCs w:val="32"/>
        </w:rPr>
        <w:t>&lt;/p&gt;&lt;p&gt;&lt;img src="/static-img/-WIu22_qupx0sCGREFz1-_hTQerGPn73v2a5sHilvorJfIMRDVuNkYcM5Arig2PVggbLgl1AxWctm5itaeLwBCmgFudXvYjWnankXgIt2dQ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意外的邂逅，让他们相识。他的朋友组织了一次聚会，而她的小说获得了一次展示机会。那晚，他注意到了她的聪明与才华，同时她也被他的魅力所吸引。不久后，他们之间建立起了深厚的情谊。但由于种种原因，他们决定将这段关系保留在私下进行，没有向任何人透露。</w:t>
      </w:r>
      <w:r>
        <w:rPr>
          <w:sz w:val="32"/>
          <w:szCs w:val="32"/>
        </w:rPr>
        <w:t>&lt;/p&gt;&lt;p&gt;&lt;img src="/static-img/1JemgU7yR0NFdLmP4m7BNfhTQerGPn73v2a5sHilvorJfIMRDVuNkYcM5Arig2PVggbLgl1AxWctm5itaeLwBCmgFudXvYjWnankXgIt2dQ.jpg"&gt;&lt;/p&gt;&lt;p&gt;</w:t>
      </w:r>
      <w:r>
        <w:rPr>
          <w:sz w:val="32"/>
          <w:szCs w:val="32"/>
        </w:rPr>
        <w:t>他们知道这样的方式可能会让对方感到孤独，也许甚至是不安全。但对于他们来说，这是出于对彼此最大的尊重和关怀。在这个过程中，他们学会了互相理解和支持，每个人都成为了对方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？</w:t>
      </w:r>
      <w:r>
        <w:rPr>
          <w:sz w:val="32"/>
          <w:szCs w:val="32"/>
        </w:rPr>
        <w:t>&lt;/p&gt;&lt;p&gt;&lt;img src="/static-img/0-CfF5SpqovUREf2Iptk9PhTQerGPn73v2a5sHilvorJfIMRDVuNkYcM5Arig2PVggbLgl1AxWctm5itaeLwBCmgFudXvYjWnankXgIt2dQ.jpg"&gt;&lt;/p&gt;&lt;p&gt;</w:t>
      </w:r>
      <w:r>
        <w:rPr>
          <w:sz w:val="32"/>
          <w:szCs w:val="32"/>
        </w:rPr>
        <w:t>尽管两人努力维持这一秘密，但是生活并非总是一帆风顺。当他的一些商业伙伴发现了他的变化，开始好奇地探寻背后的原因时，他不得不精细地编织谎言以掩盖一切。而当她的作品越发受到赞誉，有媒体想要了解更多关于她的个人生活时，她必须巧妙地避开这些问题，从而不暴露自己的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逃避、每一次掩饰，都需要巨大的勇气与智慧。在这样的环境下，他们学到了更深层次的人际交往技巧，更明白什么真正重要，以及为了幸福而牺牲的一切意义。这段时间里，他们间不断加强的情感纽带，使得这种“隐婚”状态逐渐成为一种稳固且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这对夫妇已经习惯于这种特殊的日常生活模式。尽管周围人的疑惑偶尔会给他们带来一些困扰，但它们并没有削弱他们之间那份坚不可摧的心灵连接。现在，在某些特别的时候，只有两个人的小世界，比如夜幕下的漫步，或是在安静的小公园里的闲聊，就足以证明这一切都是值得继续下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这对隐婚男女来说，是无数可能性的大海。如果有一天，可以放下所有伪装，让整个世界见证他们纯粹的情感，那么或许是时候迎接新的挑战，与更多的人分享这份至美无比的心灵之旅吧。不过，无论何种结果，只要彼此依旧站在一起，即便是在世俗眼中看似普通的地平线上，那份属于只有二人的星辰大海，也终将永远属于他們二人。</w:t>
      </w:r>
      <w:r>
        <w:rPr>
          <w:sz w:val="32"/>
          <w:szCs w:val="32"/>
        </w:rPr>
        <w:t>&lt;/p&gt;&lt;p&gt;&lt;a href = "/doc/610536-</w:t>
      </w:r>
      <w:r>
        <w:rPr>
          <w:sz w:val="32"/>
          <w:szCs w:val="32"/>
        </w:rPr>
        <w:t>隐婚男女的爱情故事温馨甜蜜的秘密婚姻</w:t>
      </w:r>
      <w:r>
        <w:rPr>
          <w:sz w:val="32"/>
          <w:szCs w:val="32"/>
        </w:rPr>
        <w:t>.doc" rel="alternate" download="610536-</w:t>
      </w:r>
      <w:r>
        <w:rPr>
          <w:sz w:val="32"/>
          <w:szCs w:val="32"/>
        </w:rPr>
        <w:t>隐婚男女的爱情故事温馨甜蜜的秘密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