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朵儿的宠爱一生中最温馨的赞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是如此的珍贵，以至于它们被赋予了永恒的价值。宠物，不仅仅是一种生活方式，更是一种情感的寄托。它不仅给予我们陪伴，还教会我们如何爱，如何关怀。在这个故事里，我们将讲述一位主人与他的宠物之间深厚的情谊，以及这份情谊所蕴含的一生。</w:t>
      </w:r>
      <w:r>
        <w:rPr>
          <w:sz w:val="32"/>
          <w:szCs w:val="32"/>
        </w:rPr>
        <w:t>&lt;/p&gt;&lt;p&gt;&lt;img src="/static-img/230Pl29iCMLVFmGxEEMMN_adBiOffxcuk2s3FW2qOPxlnPFz-CMFD3SeYVxcPecA.jpg"&gt;&lt;/p&gt;&lt;p&gt;</w:t>
      </w:r>
      <w:r>
        <w:rPr>
          <w:sz w:val="32"/>
          <w:szCs w:val="32"/>
        </w:rPr>
        <w:t>第一段：香朵儿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一只毛茸茸的小猫咪出现在了主人的家门前。这只小猫咪，它有着柔软而蓬松的毛发，就像春天新鲜割下的草一样，让人忍不住想去触碰它。那时，小猫咪还不知道自己即将成为家庭中不可或缺的一员，而主人也没有意识到，他将要开始了一段难忘的人生旅程。</w:t>
      </w:r>
      <w:r>
        <w:rPr>
          <w:sz w:val="32"/>
          <w:szCs w:val="32"/>
        </w:rPr>
        <w:t>&lt;/p&gt;&lt;p&gt;&lt;img src="/static-img/THmChjqd-wHljWDDBmW1qvadBiOffxcuk2s3FW2qOPz1mjlkP_f3eTy_EqWDGO5Gr_QL4HKxIPvXuD_LqS5u2K8Yfmwq4-nb2ATATaYGtikVa7K_pRI5tfSg-H7FUv-9uKsZmINvkOTtJtDG-qO7MQ.jpg"&gt;&lt;/p&gt;&lt;p&gt;</w:t>
      </w:r>
      <w:r>
        <w:rPr>
          <w:sz w:val="32"/>
          <w:szCs w:val="32"/>
        </w:rPr>
        <w:t>第二段：宠你一辈子香朵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只小猫慢慢长大，变成了一个活泼可爱的小家伙。主人给它起名为香朵儿，因为它就像初夏绽放的花朵一样美丽动人。一年又一年过去，香朵儿成为了家庭中的宝贝，无论是在寒冷的时候让主人温暖，也在忙碌的时候带来安慰。每当夜幕降临，主人都会抱着香朵儿坐在窗边，看着外面星空闪烁，就像是对未来的无限憧憬和对过去美好回忆的一种默契理解。</w:t>
      </w:r>
      <w:r>
        <w:rPr>
          <w:sz w:val="32"/>
          <w:szCs w:val="32"/>
        </w:rPr>
        <w:t>&lt;/p&gt;&lt;p&gt;&lt;img src="/static-img/-u15T3hufv5-RoBnzdCAVfadBiOffxcuk2s3FW2qOPz1mjlkP_f3eTy_EqWDGO5Gr_QL4HKxIPvXuD_LqS5u2K8Yfmwq4-nb2ATATaYGtikVa7K_pRI5tfSg-H7FUv-9uKsZmINvkOTtJtDG-qO7MQ.jpg"&gt;&lt;/p&gt;&lt;p&gt;</w:t>
      </w:r>
      <w:r>
        <w:rPr>
          <w:sz w:val="32"/>
          <w:szCs w:val="32"/>
        </w:rPr>
        <w:t>第三段：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地流转，在不断地风雨中，香朵儿依然如一，每一次摇尾巴都似乎是在告诉主人：“我会一直在这里陪伴你。”但这样的日子并不平凡，它们构成了生活最真实、最温馨的一部分。当冬日里的炉火旁坐下，与身边的人分享彼此的心事时，那份宁静与幸福，是世间最难以言表的情感之一。</w:t>
      </w:r>
      <w:r>
        <w:rPr>
          <w:sz w:val="32"/>
          <w:szCs w:val="32"/>
        </w:rPr>
        <w:t>&lt;/p&gt;&lt;p&gt;&lt;img src="/static-img/3bEYig415pI-Qsms-bHbYvadBiOffxcuk2s3FW2qOPz1mjlkP_f3eTy_EqWDGO5Gr_QL4HKxIPvXuD_LqS5u2K8Yfmwq4-nb2ATATaYGtikVa7K_pRI5tfSg-H7FUv-9uKsZmINvkOTtJtDG-qO7MQ.jpg"&gt;&lt;/p&gt;&lt;p&gt;</w:t>
      </w:r>
      <w:r>
        <w:rPr>
          <w:sz w:val="32"/>
          <w:szCs w:val="32"/>
        </w:rPr>
        <w:t>第四段：牵挂与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生命之路上，并非总是晴朗。一场突如其来的疾病，让原本健康的小生命变得虚弱起来。在那漫长而痛苦的手术过程中，整个家庭都紧张不安。但幸运的是，那个清晨，当太阳升起并照亮了房间时，小心翼翼地走出的不是死神，而是一个已经康复的小小生命。家人们相拥而泣，因为他们知道，他们拥有了一份珍贵得多于金钱和财富的情感——一种牵挂和祝福。</w:t>
      </w:r>
      <w:r>
        <w:rPr>
          <w:sz w:val="32"/>
          <w:szCs w:val="32"/>
        </w:rPr>
        <w:t>&lt;/p&gt;&lt;p&gt;&lt;img src="/static-img/u5EAm9XwXdqnf7c9GbNmV_adBiOffxcuk2s3FW2qOPz1mjlkP_f3eTy_EqWDGO5Gr_QL4HKxIPvXuD_LqS5u2K8Yfmwq4-nb2ATATaYGtikVa7K_pRI5tfSg-H7FUv-9uKsZmINvkOTtJtDG-qO7MQ.jpg"&gt;&lt;/p&gt;&lt;p&gt;</w:t>
      </w:r>
      <w:r>
        <w:rPr>
          <w:sz w:val="32"/>
          <w:szCs w:val="32"/>
        </w:rPr>
        <w:t>第五段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是何种风雨，只要有一丝希望的地方，都有一个温暖的心跳。而这一切，都源自于“宠你一辈子”这四个字，它代表的是一种承诺，一种忠诚，也是一份无尽的话语背后的深刻感情。当我们的眼眶湿润起来，是因为那份爱意正一点点渗透进心灵深处，使得每一次呼吸都充满了期待，每一次微笑都充满了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与纪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站在记忆交织成的地板上，用手轻抚那个老旧的小木箱，从里面拿出了那些曾经属于香朵儿、现在却已遗失踪影照片。我想到了所有那些往昔发生的事，以及她给我留下的最后礼物——那股力量，让我坚持下去，即使面对再大的困境，也能找到前行的勇气。我明白，现在我的世界里虽然少了一颗星，但内心却更加丰富，因为那里藏着无数回忆以及“宠你一辈子”的承诺。这就是故事，这就是关于我和我的小朋友之间永恒纽带的一个简单篇章。</w:t>
      </w:r>
      <w:r>
        <w:rPr>
          <w:sz w:val="32"/>
          <w:szCs w:val="32"/>
        </w:rPr>
        <w:t>&lt;/p&gt;&lt;p&gt;&lt;a href = "/doc/610509-</w:t>
      </w:r>
      <w:r>
        <w:rPr>
          <w:sz w:val="32"/>
          <w:szCs w:val="32"/>
        </w:rPr>
        <w:t>香朵儿的宠爱一生中最温馨的赞颂</w:t>
      </w:r>
      <w:r>
        <w:rPr>
          <w:sz w:val="32"/>
          <w:szCs w:val="32"/>
        </w:rPr>
        <w:t>.doc" rel="alternate" download="610509-</w:t>
      </w:r>
      <w:r>
        <w:rPr>
          <w:sz w:val="32"/>
          <w:szCs w:val="32"/>
        </w:rPr>
        <w:t>香朵儿的宠爱一生中最温馨的赞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