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全食美少地瓜我是怎么把地瓜吃得既营养又美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地瓜吃得既营养又美味的？</w:t>
      </w:r>
      <w:r>
        <w:rPr>
          <w:sz w:val="32"/>
          <w:szCs w:val="32"/>
        </w:rPr>
        <w:t>&lt;/p&gt;&lt;p&gt;&lt;img src="/static-img/CoRU4Soz50J8zK1gmNPH3fhTQerGPn73v2a5sHilvopw_sOR-M2JvI2VO8VJpCeO.jpg"&gt;&lt;/p&gt;&lt;p&gt;</w:t>
      </w:r>
      <w:r>
        <w:rPr>
          <w:sz w:val="32"/>
          <w:szCs w:val="32"/>
        </w:rPr>
        <w:t>你知道吗，食全食美并不是一个新概念，它强调的是我们在饮食中应该追求的理念——不仅要摄入足够的营养，还要享受美味。当然，这个理念并不局限于某种特定的食品，而是对我们每一餐都有着深远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发现了这样一种方式来实现“食全食美少地瓜”，也就是说，我们可以通过简单而高效的手段，让自己和家人在享受地瓜时同时满足“全”和“美”的要求。</w:t>
      </w:r>
      <w:r>
        <w:rPr>
          <w:sz w:val="32"/>
          <w:szCs w:val="32"/>
        </w:rPr>
        <w:t>&lt;/p&gt;&lt;p&gt;&lt;img src="/static-img/7DpCbuEzeZCWyYkpbO26E_hTQerGPn73v2a5sHilvoqjg-21Ma3KltOlWPDDWjur-FNB6sY-fve_ZrmweKW-iimgFudXvYjWnankXgIt2dQ.jpg"&gt;&lt;/p&gt;&lt;p&gt;</w:t>
      </w:r>
      <w:r>
        <w:rPr>
          <w:sz w:val="32"/>
          <w:szCs w:val="32"/>
        </w:rPr>
        <w:t>首先，要做到“全”，我们就需要了解一下地瓜到底含有什么营养。常见的地瓜主要由淀粉、蛋白质、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K</w:t>
      </w:r>
      <w:r>
        <w:rPr>
          <w:sz w:val="32"/>
          <w:szCs w:val="32"/>
        </w:rPr>
        <w:t>以及矿物质等成分构成，而且它还是一个很好的膳食纤维来源。因此，如果想要让我们的生活更加全面健康，就必须保证每天都能摄入足量的地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如何让我们的日常生活中的地瓜变得更加“美”。这个问题其实很好解决，只需要一点点创意就行了，比如将其烤制或蒸煮后，用番茄酱、芝麻油或者其他喜欢的调料进行佐料，那么原本平淡无奇的地瓜就会变身为一道色香味俱佳的小菜。</w:t>
      </w:r>
      <w:r>
        <w:rPr>
          <w:sz w:val="32"/>
          <w:szCs w:val="32"/>
        </w:rPr>
        <w:t>&lt;/p&gt;&lt;p&gt;&lt;img src="/static-img/QFF_cXJMQcTdgINDEp-PDvhTQerGPn73v2a5sHilvoqjg-21Ma3KltOlWPDDWjur-FNB6sY-fve_ZrmweKW-iimgFudXvYjWnankXgIt2dQ.jpg"&gt;&lt;/p&gt;&lt;p&gt;</w:t>
      </w:r>
      <w:r>
        <w:rPr>
          <w:sz w:val="32"/>
          <w:szCs w:val="32"/>
        </w:rPr>
        <w:t>最后，不忘记了一点重要的事实：适度。在追求“全”与“美”之间，我们不能忽视身体对这些丰富元素所需量。如果过量消费，即使是最健康的食品，也可能带来负面影响，因此，“少而精”也是现代饮食的一大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食全食美少地瓜”是一种既能够提供充分营养，又能够满足口感需求，同时注意节制消费，从而保持健康生活状态的一个非常实际且可行的方法。这让我学会了如何在忙碌的人生中找到时间去关注自己的饮食能力，以及如何用有限资源创造出无限可能。我相信，你也可以像我一样，找到属于自己的答案，并开始这场关于品尝与享受生命的小小旅行。</w:t>
      </w:r>
      <w:r>
        <w:rPr>
          <w:sz w:val="32"/>
          <w:szCs w:val="32"/>
        </w:rPr>
        <w:t>&lt;/p&gt;&lt;p&gt;&lt;img src="/static-img/Pe5QMaqpjECbpw9PjdvMSfhTQerGPn73v2a5sHilvoqjg-21Ma3KltOlWPDDWjur-FNB6sY-fve_ZrmweKW-iimgFudXvYjWnankXgIt2dQ.jpg"&gt;&lt;/p&gt;&lt;p&gt;&lt;a href = "/doc/610369-</w:t>
      </w:r>
      <w:r>
        <w:rPr>
          <w:sz w:val="32"/>
          <w:szCs w:val="32"/>
        </w:rPr>
        <w:t>食全食美少地瓜我是怎么把地瓜吃得既营养又美味的</w:t>
      </w:r>
      <w:r>
        <w:rPr>
          <w:sz w:val="32"/>
          <w:szCs w:val="32"/>
        </w:rPr>
        <w:t>.doc" rel="alternate" download="610369-</w:t>
      </w:r>
      <w:r>
        <w:rPr>
          <w:sz w:val="32"/>
          <w:szCs w:val="32"/>
        </w:rPr>
        <w:t>食全食美少地瓜我是怎么把地瓜吃得既营养又美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