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索生活中的小确幸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探索生活中的小确幸与欢笑</w:t>
      </w:r>
      <w:r>
        <w:rPr>
          <w:sz w:val="32"/>
          <w:szCs w:val="32"/>
        </w:rPr>
        <w:t>&lt;/p&gt;&lt;p&gt;&lt;img src="/static-img/KNdwIyt9zSCqPZOTQq-O4egXGBTBXLLnrjt-aRhrzJu0KzWr7ZL4t2Rk6JRxc1W7.jpg"&gt;&lt;/p&gt;&lt;p&gt;</w:t>
      </w:r>
      <w:r>
        <w:rPr>
          <w:sz w:val="32"/>
          <w:szCs w:val="32"/>
        </w:rPr>
        <w:t>在日常的喧嚣中，寻找那份心灵的宁静与满足感，是每个人都追求的目标。啊哈哈哼啊哈，不仅是孩子们发出的快乐的声音，也是成年人的内心深处流淌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的小确幸</w:t>
      </w:r>
      <w:r>
        <w:rPr>
          <w:sz w:val="32"/>
          <w:szCs w:val="32"/>
        </w:rPr>
        <w:t>&lt;/p&gt;&lt;p&gt;&lt;img src="/static-img/4E-wYHFPdc2fo9HqCB5HFegXGBTBXLLnrjt-aRhrzJurSasFgTPoHQEZJSXMfaN9RHzWhG8zXNKkzvtpdG6HTToUx6Iz50WB-EdZ-Wih6iUxiOrCqAqv8c1gMbmp2Ubd3ybspGhK8H6pBS_SqwD9_svhUNHjfiMftx1dOVg-ca4.jpg"&gt;&lt;/p&gt;&lt;p&gt;</w:t>
      </w:r>
      <w:r>
        <w:rPr>
          <w:sz w:val="32"/>
          <w:szCs w:val="32"/>
        </w:rPr>
        <w:t>亲近自然，感受微风轻拂脸庞，或是在清晨第一缕阳光下欣赏花园里的鲜花，这些都是让人心情愉悦的小确幸。它们不需要昂贵，也不需要复杂，只需我们的心去承载和珍惜。在忙碌的一天结束时，回家拥抱家人，分享一顿温馨美味的晚餐，这些都是生活中的小确幸，它们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成就感</w:t>
      </w:r>
      <w:r>
        <w:rPr>
          <w:sz w:val="32"/>
          <w:szCs w:val="32"/>
        </w:rPr>
        <w:t>&lt;/p&gt;&lt;p&gt;&lt;img src="/static-img/hGGwVAIu6uSQTMi3MYMcyugXGBTBXLLnrjt-aRhrzJurSasFgTPoHQEZJSXMfaN9RHzWhG8zXNKkzvtpdG6HTToUx6Iz50WB-EdZ-Wih6iUxiOrCqAqv8c1gMbmp2Ubd3ybspGhK8H6pBS_SqwD9_svhUNHjfiMftx1dOVg-ca4.jpg"&gt;&lt;/p&gt;&lt;p&gt;</w:t>
      </w:r>
      <w:r>
        <w:rPr>
          <w:sz w:val="32"/>
          <w:szCs w:val="32"/>
        </w:rPr>
        <w:t>在职场上，每一次成功解决问题或完成一个挑战性的项目，都能带给我们巨大的成就感。这份感觉，就像是一杯冰凉清新的水，让干渴的心灵得到解脱。它激励着我们继续前行，因为知道自己的努力被认可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qwOE4XEwlnNGlYyVoePbeOgXGBTBXLLnrjt-aRhrzJurSasFgTPoHQEZJSXMfaN9RHzWhG8zXNKkzvtpdG6HTToUx6Iz50WB-EdZ-Wih6iUxiOrCqAqv8c1gMbmp2Ubd3ybspGhK8H6pBS_SqwD9_svhUNHjfiMftx1dOVg-ca4.jpg"&gt;&lt;/p&gt;&lt;p&gt;</w:t>
      </w:r>
      <w:r>
        <w:rPr>
          <w:sz w:val="32"/>
          <w:szCs w:val="32"/>
        </w:rPr>
        <w:t>一群朋友围坐在一起，一起分享彼此的故事和笑声，那种无形的情感纽带，是难以用金钱衡量的宝贵财富。在困难时刻，有了他们的支持，我们感到安全而有力量，就像有一盏灯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IH1OwEqV_Np9cNZE55eyk-gXGBTBXLLnrjt-aRhrzJurSasFgTPoHQEZJSXMfaN9RHzWhG8zXNKkzvtpdG6HTToUx6Iz50WB-EdZ-Wih6iUxiOrCqAqv8c1gMbmp2Ubd3ybspGhK8H6pBS_SqwD9_svhUNHjfiMftx1dOVg-ca4.jpg"&gt;&lt;/p&gt;&lt;p&gt;</w:t>
      </w:r>
      <w:r>
        <w:rPr>
          <w:sz w:val="32"/>
          <w:szCs w:val="32"/>
        </w:rPr>
        <w:t>每当学习到新知识、掌握了一项技能或者克服了某个挑战时，我们都会感到一种自豪和满足。这不仅增强了我们的能力，还锻炼了我们的意志力，使得未来更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与文化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博物馆，看一部电影，阅读一本好书或欣赏音乐，这些都是丰富个人世界观、开阔视野的大好机会。它们能够触动我们的情感，将我们从平凡转变为非凡，为生命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身体状态，对于保持积极向上的态度至关重要。当你运动后感觉疲劳，但同时也充实；当你吃得营养又均衡时，你会发现每一步都充满力量，每一口都甜蜜如诗。你开始意识到健康是一个持续不断的小确幸，它赋予你活下去最基本也是最美好的理由。</w:t>
      </w:r>
      <w:r>
        <w:rPr>
          <w:sz w:val="32"/>
          <w:szCs w:val="32"/>
        </w:rPr>
        <w:t>&lt;/p&gt;&lt;p&gt;&lt;a href = "/doc/610203-</w:t>
      </w:r>
      <w:r>
        <w:rPr>
          <w:sz w:val="32"/>
          <w:szCs w:val="32"/>
        </w:rPr>
        <w:t>啊哈哈哼啊哈探索生活中的小确幸与欢笑</w:t>
      </w:r>
      <w:r>
        <w:rPr>
          <w:sz w:val="32"/>
          <w:szCs w:val="32"/>
        </w:rPr>
        <w:t>.doc" rel="alternate" download="610203-</w:t>
      </w:r>
      <w:r>
        <w:rPr>
          <w:sz w:val="32"/>
          <w:szCs w:val="32"/>
        </w:rPr>
        <w:t>啊哈哈哼啊哈探索生活中的小确幸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