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w:t>
      </w:r>
      <w:r>
        <w:rPr>
          <w:sz w:val="48"/>
          <w:szCs w:val="48"/>
        </w:rPr>
        <w:t>-</w:t>
      </w:r>
      <w:r>
        <w:rPr>
          <w:sz w:val="48"/>
          <w:szCs w:val="48"/>
        </w:rPr>
        <w:t>深山探秘揭秘肥水不流外人家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山探秘：揭秘“肥水不流外人家”的真谛</w:t>
      </w:r>
      <w:r>
        <w:rPr>
          <w:sz w:val="32"/>
          <w:szCs w:val="32"/>
        </w:rPr>
        <w:t>&lt;/p&gt;&lt;p&gt;&lt;img src="/static-img/i9iKk5qFPEjDF6_lYjX_O-z1zyfLkTjL9v1toZYwctfyikTbvDLscymX1KSauXpX.png"&gt;&lt;/p&gt;&lt;p&gt;</w:t>
      </w:r>
      <w:r>
        <w:rPr>
          <w:sz w:val="32"/>
          <w:szCs w:val="32"/>
        </w:rPr>
        <w:t>在中国的传统文化中，“肥水不流外人家”这一成语常常被用来形容那些能让自己和亲朋好友受益匪浅的机会或资源。然而，在现实生活中，如何才能将这些“肥水”最大化地利用起来，让所有相关方都能够共享其果效，这是一个需要智慧和策略的问题。</w:t>
      </w:r>
      <w:r>
        <w:rPr>
          <w:sz w:val="32"/>
          <w:szCs w:val="32"/>
        </w:rPr>
        <w:t>&lt;/p&gt;&lt;p&gt;</w:t>
      </w:r>
      <w:r>
        <w:rPr>
          <w:sz w:val="32"/>
          <w:szCs w:val="32"/>
        </w:rPr>
        <w:t>岳今晚让我玩个够，体会到了这个道理。在一次与朋友们共同进行山林探险活动时，我们遇到了一些既有趣又富含教育意义的情境，这些经历让我深刻感受到了“肥水一体探岳体”的魅力，也启发了我对这一概念的思考。</w:t>
      </w:r>
      <w:r>
        <w:rPr>
          <w:sz w:val="32"/>
          <w:szCs w:val="32"/>
        </w:rPr>
        <w:t>&lt;/p&gt;&lt;p&gt;&lt;img src="/static-img/rt8eO1h_0o1ufjF1gR3XnOz1zyfLkTjL9v1toZYwcteXgadvlXrb47wZsJOfEKEvl-fBpY0xXgC9zC91oFwQm_H0aUfvH7AJTpXUkWP6tS_Xu2feCLWO2UBjjrtJ-PKcZ4U8xTQjFoEHMlZ-5_WTAg.jpg"&gt;&lt;/p&gt;&lt;p&gt;</w:t>
      </w:r>
      <w:r>
        <w:rPr>
          <w:sz w:val="32"/>
          <w:szCs w:val="32"/>
        </w:rPr>
        <w:t>首先，我们在徒步途中发现了一片隐藏在密林中的热带雨林，这里生长着各种珍稀植物和动态多样性极高的野生动物。我们决定将这片区域开放给公众参观，并且通过科学讲解、环保宣传等方式，让游客能够更好地理解并保护自然环境。这不仅为当地经济注入了新的活力，也使得更多的人了解到了保护自然资源的重要性。</w:t>
      </w:r>
      <w:r>
        <w:rPr>
          <w:sz w:val="32"/>
          <w:szCs w:val="32"/>
        </w:rPr>
        <w:t>&lt;/p&gt;&lt;p&gt;</w:t>
      </w:r>
      <w:r>
        <w:rPr>
          <w:sz w:val="32"/>
          <w:szCs w:val="32"/>
        </w:rPr>
        <w:t>接着，我们还建立了一系列生态旅游项目，比如鸟类观察、植被采集等，以此吸引游客，同时也提高了当地居民对自然环境价值认识，使他们意识到维护良好的生态环境对于自身利益也是至关重要的。</w:t>
      </w:r>
      <w:r>
        <w:rPr>
          <w:sz w:val="32"/>
          <w:szCs w:val="32"/>
        </w:rPr>
        <w:t>&lt;/p&gt;&lt;p&gt;&lt;img src="/static-img/1ywmQFcrol_V3cNYh9D8J-z1zyfLkTjL9v1toZYwcteXgadvlXrb47wZsJOfEKEvl-fBpY0xXgC9zC91oFwQm_H0aUfvH7AJTpXUkWP6tS_Xu2feCLWO2UBjjrtJ-PKcZ4U8xTQjFoEHMlZ-5_WTAg.jpg"&gt;&lt;/p&gt;&lt;p&gt;</w:t>
      </w:r>
      <w:r>
        <w:rPr>
          <w:sz w:val="32"/>
          <w:szCs w:val="32"/>
        </w:rPr>
        <w:t>这样的举措，不仅实现了资源共享，还促进了社区内部的互助协作，形成了一个循环往复、不断发展壮大的机制。每个人都从中获得了某种形式上的收益，而这种收益则是基于共同努力和合作产生的，从而达成了一种人人满意的情况，即所谓的“足够”。</w:t>
      </w:r>
      <w:r>
        <w:rPr>
          <w:sz w:val="32"/>
          <w:szCs w:val="32"/>
        </w:rPr>
        <w:t>&lt;/p&gt;&lt;p&gt;</w:t>
      </w:r>
      <w:r>
        <w:rPr>
          <w:sz w:val="32"/>
          <w:szCs w:val="32"/>
        </w:rPr>
        <w:t>最后，我想说的是，“肥水一体探岳体”的核心不是简单的地理位置或物质财富，而是指一种精神状态——那就是开放、分享与合作的心态。当我们将自己的知识、技能甚至是经验，都愿意向他人展示并分享时，那么无论是在何种领域，只要心存善意，就一定能够找到属于自己的那份“肥水”，并最终达到彼此相互扶持，最终实现共同繁荣。</w:t>
      </w:r>
      <w:r>
        <w:rPr>
          <w:sz w:val="32"/>
          <w:szCs w:val="32"/>
        </w:rPr>
        <w:t>&lt;/p&gt;&lt;p&gt;&lt;img src="/static-img/C3-sKq5Rnl9uUqrQdV3FMez1zyfLkTjL9v1toZYwcteXgadvlXrb47wZsJOfEKEvl-fBpY0xXgC9zC91oFwQm_H0aUfvH7AJTpXUkWP6tS_Xu2feCLWO2UBjjrtJ-PKcZ4U8xTQjFoEHMlZ-5_WTAg.jpg"&gt;&lt;/p&gt;&lt;p&gt;&lt;a href = "/doc/610164-</w:t>
      </w:r>
      <w:r>
        <w:rPr>
          <w:sz w:val="32"/>
          <w:szCs w:val="32"/>
        </w:rPr>
        <w:t>岳今晚让我玩个够肥水一体探岳体</w:t>
      </w:r>
      <w:r>
        <w:rPr>
          <w:sz w:val="32"/>
          <w:szCs w:val="32"/>
        </w:rPr>
        <w:t>-</w:t>
      </w:r>
      <w:r>
        <w:rPr>
          <w:sz w:val="32"/>
          <w:szCs w:val="32"/>
        </w:rPr>
        <w:t>深山探秘揭秘肥水不流外人家的真谛</w:t>
      </w:r>
      <w:r>
        <w:rPr>
          <w:sz w:val="32"/>
          <w:szCs w:val="32"/>
        </w:rPr>
        <w:t>.doc" rel="alternate" download="610164-</w:t>
      </w:r>
      <w:r>
        <w:rPr>
          <w:sz w:val="32"/>
          <w:szCs w:val="32"/>
        </w:rPr>
        <w:t>岳今晚让我玩个够肥水一体探岳体</w:t>
      </w:r>
      <w:r>
        <w:rPr>
          <w:sz w:val="32"/>
          <w:szCs w:val="32"/>
        </w:rPr>
        <w:t>-</w:t>
      </w:r>
      <w:r>
        <w:rPr>
          <w:sz w:val="32"/>
          <w:szCs w:val="32"/>
        </w:rPr>
        <w:t>深山探秘揭秘肥水不流外人家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