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的邀请穿梭在她的黑森林中探险痳麻的诱惑黑森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痳麻的邀请让我无法抗拒？</w:t>
      </w:r>
      <w:r>
        <w:rPr>
          <w:sz w:val="32"/>
          <w:szCs w:val="32"/>
        </w:rPr>
        <w:t>&lt;/p&gt;&lt;p&gt;&lt;img src="/static-img/iGldsZ-L51QKkgayHlZxmUcIeEbbWzMpFRL0ET6ocv0qQJQOKFukra-Sak6n2kzF.jpg"&gt;&lt;/p&gt;&lt;p&gt;</w:t>
      </w:r>
      <w:r>
        <w:rPr>
          <w:sz w:val="32"/>
          <w:szCs w:val="32"/>
        </w:rPr>
        <w:t>在一个阳光明媚的早晨，我收到了她那充满神秘气息的消息。她的文字如同黑森林中的迷雾，既迷惑又诱人。我知道，如果要跟随她的足迹，那就得准备好迎接未知带来的挑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决定挺进她的黑森林？</w:t>
      </w:r>
      <w:r>
        <w:rPr>
          <w:sz w:val="32"/>
          <w:szCs w:val="32"/>
        </w:rPr>
        <w:t>&lt;/p&gt;&lt;p&gt;&lt;img src="/static-img/ezbpT9SBQ2ePlP2qKo4bukcIeEbbWzMpFRL0ET6ocv1N8QhRDVHuu6npvaep5H_WaOsnzAdODsuKblag4E5nl6n22RpqkXQm2ZHQeWBU2LBWeehgEFdtoufIA0dByKufiZkG2pzGzg8nUCb0yxqx2A.jpg"&gt;&lt;/p&gt;&lt;p&gt;</w:t>
      </w:r>
      <w:r>
        <w:rPr>
          <w:sz w:val="32"/>
          <w:szCs w:val="32"/>
        </w:rPr>
        <w:t>经过一番深思熟虑，我决定不再犹豫地接受这个挑战。在我心中，痳麻总是那个引领我们穿越未知世界的人。她那无畏探索的心态，如同黑森林中最坚韧的小树，一直在我的心里生根发芽。所以，当她提出这次冒险时，我毫不犹豫地答应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适应黑森林中的环境？</w:t>
      </w:r>
      <w:r>
        <w:rPr>
          <w:sz w:val="32"/>
          <w:szCs w:val="32"/>
        </w:rPr>
        <w:t>&lt;/p&gt;&lt;p&gt;&lt;img src="/static-img/_KxL65FyIkqiuTNWdSf8rEcIeEbbWzMpFRL0ET6ocv1N8QhRDVHuu6npvaep5H_WaOsnzAdODsuKblag4E5nl6n22RpqkXQm2ZHQeWBU2LBWeehgEFdtoufIA0dByKufiZkG2pzGzg8nUCb0yxqx2A.jpg"&gt;&lt;/p&gt;&lt;p&gt;</w:t>
      </w:r>
      <w:r>
        <w:rPr>
          <w:sz w:val="32"/>
          <w:szCs w:val="32"/>
        </w:rPr>
        <w:t>踏入黑森林，我们首先需要适应这里独特的地理环境。这片土地古老而又神秘，每一步都可能隐藏着未知的事物。我们不得不学会观察周围的一切，从小草到大树，从清澈的小溪到隐匿于云雾中的山峰，每一处都是自然界的奇迹。痳麻教会了我们如何使用各种工具来保护自己，比如制作简易帐篷、寻找食物以及识别毒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我们应该怎么办？</w:t>
      </w:r>
      <w:r>
        <w:rPr>
          <w:sz w:val="32"/>
          <w:szCs w:val="32"/>
        </w:rPr>
        <w:t>&lt;/p&gt;&lt;p&gt;&lt;img src="/static-img/UuxBbdVep-m02b9h01yv0kcIeEbbWzMpFRL0ET6ocv1N8QhRDVHuu6npvaep5H_WaOsnzAdODsuKblag4E5nl6n22RpqkXQm2ZHQeWBU2LBWeehgEFdtoufIA0dByKufiZkG2pzGzg8nUCb0yxqx2A.jpg"&gt;&lt;/p&gt;&lt;p&gt;</w:t>
      </w:r>
      <w:r>
        <w:rPr>
          <w:sz w:val="32"/>
          <w:szCs w:val="32"/>
        </w:rPr>
        <w:t>虽然每天都充满挑战，但我们的团队精神和痳麻的指导让我们能够克服种种困难。当夜幕降临，我们围坐在营火旁，分享着今天所经历的一切，同时也讨论着下一步该怎么走。这份团结之情，让我感受到了与众不同的力量——它不是来自于个人的勇敢，而是来自于大家共同前行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旅程是我人生中最宝贵的经历？</w:t>
      </w:r>
      <w:r>
        <w:rPr>
          <w:sz w:val="32"/>
          <w:szCs w:val="32"/>
        </w:rPr>
        <w:t>&lt;/p&gt;&lt;p&gt;&lt;img src="/static-img/YRQZBI_ZcX_i0ARzqzBrHkcIeEbbWzMpFRL0ET6ocv1N8QhRDVHuu6npvaep5H_WaOsnzAdODsuKblag4E5nl6n22RpqkXQm2ZHQeWBU2LBWeehgEFdtoufIA0dByKufiZkG2pzGzg8nUCb0yxqx2A.jpg"&gt;&lt;/p&gt;&lt;p&gt;</w:t>
      </w:r>
      <w:r>
        <w:rPr>
          <w:sz w:val="32"/>
          <w:szCs w:val="32"/>
        </w:rPr>
        <w:t>回想起那些日子里，与痳麻一起探索黑森林，无疑是我生命中最美好的记忆之一。那里的每一次呼吸，都像是对生活本身的一个致敬；每一次步伐，都像是在为自己的未来打下坚实的基础。而且，这次旅程让我明白了一个道理：真正意义上的成长，不仅仅是在安全舒适的地方获得，它还需要你去超越自我，在逆境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经验融入到现实生活中，又能带来什么改变呢？</w:t>
      </w:r>
      <w:r>
        <w:rPr>
          <w:sz w:val="32"/>
          <w:szCs w:val="32"/>
        </w:rPr>
        <w:t>&lt;/p&gt;&lt;p&gt;&lt;a href = "/doc/610116-</w:t>
      </w:r>
      <w:r>
        <w:rPr>
          <w:sz w:val="32"/>
          <w:szCs w:val="32"/>
        </w:rPr>
        <w:t>痳麻的邀请穿梭在她的黑森林中探险痳麻的诱惑黑森林冒险</w:t>
      </w:r>
      <w:r>
        <w:rPr>
          <w:sz w:val="32"/>
          <w:szCs w:val="32"/>
        </w:rPr>
        <w:t>.doc" rel="alternate" download="610116-</w:t>
      </w:r>
      <w:r>
        <w:rPr>
          <w:sz w:val="32"/>
          <w:szCs w:val="32"/>
        </w:rPr>
        <w:t>痳麻的邀请穿梭在她的黑森林中探险痳麻的诱惑黑森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