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探索精英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隐藏着一片神秘而宁静的地方，那就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。这个地方不为一般人所知，它是由一群热爱文学、追求艺术的青年创办，他们将自己的梦想和激情汇聚在这里，打造了一座充满诗意与智慧的小小书院。</w:t>
      </w:r>
      <w:r>
        <w:rPr>
          <w:sz w:val="32"/>
          <w:szCs w:val="32"/>
        </w:rPr>
        <w:t>&lt;/p&gt;&lt;p&gt;&lt;img src="/static-img/KQfnyUrPMZT5WPSc7CVhU-pkkHTPVcIv3TuV-ES-5J6yIR7tpnLu56V454bhtsSn.jpg"&gt;&lt;/p&gt;&lt;p&gt;</w:t>
      </w:r>
      <w:r>
        <w:rPr>
          <w:sz w:val="32"/>
          <w:szCs w:val="32"/>
        </w:rPr>
        <w:t>首先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以其独特的藏书风格著称。这里收集了各种各样的古籍典籍以及现代文学作品，每本书都经过精心挑选，无论是稀有的第一版还是罕见的手稿，都能在这里找到。这不仅仅是一处阅读之地，更是一座文化殿堂，让来访者能够触摸到历史的脉搏，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一套完善的研讨体系。每周都会举行不同的研讨会和讲座，邀请来自国内外知名学者与作家，为大家分享他们对文学、艺术等领域最新研究成果和个人生活经验。这些活动不仅丰富了人们的心灵，也促进了知识交流，让参与者从中获得启发。</w:t>
      </w:r>
      <w:r>
        <w:rPr>
          <w:sz w:val="32"/>
          <w:szCs w:val="32"/>
        </w:rPr>
        <w:t>&lt;/p&gt;&lt;p&gt;&lt;img src="/static-img/uXIrmSFfWNZm_xb6W24gKOpkkHTPVcIv3TuV-ES-5J6yIR7tpnLu56V454bhtsSn.jpg"&gt;&lt;/p&gt;&lt;p&gt;</w:t>
      </w:r>
      <w:r>
        <w:rPr>
          <w:sz w:val="32"/>
          <w:szCs w:val="32"/>
        </w:rPr>
        <w:t>再来看它的人文氛围。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个角落都散发着浓厚的人文气息。你可以在这儿听到轻柔的声音，有时是读者的低语，有时是远处流淌的小溪声；看到温馨的情景，如好友间深入的话题，或作者们专注于写作的情景。此环境让人感到既安逸又充实，是一种难得的人间美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特别值得注意的是它的地理位置。虽然位于市区，但通过巧妙设计，可以避开城市喧嚣，将你带入一个宁静而悠远的地方。在这里，你可以完全放松身心，不受任何干扰，用最纯粹的心态去享受阅读和思考。</w:t>
      </w:r>
      <w:r>
        <w:rPr>
          <w:sz w:val="32"/>
          <w:szCs w:val="32"/>
        </w:rPr>
        <w:t>&lt;/p&gt;&lt;p&gt;&lt;img src="/static-img/-e5RHwQbLeGerICBl7gxLepkkHTPVcIv3TuV-ES-5J6yIR7tpnLu56V454bhtsSn.jpg"&gt;&lt;/p&gt;&lt;p&gt;</w:t>
      </w:r>
      <w:r>
        <w:rPr>
          <w:sz w:val="32"/>
          <w:szCs w:val="32"/>
        </w:rPr>
        <w:t>最后，这个社区也非常重视成员之间的互动与支持。无论你是一个初学者还是资深读者，都能在这里找到志同道合的人，与他们共同学习、交流，并给予彼此鼓励。这就像是一个大家庭，只要你加入其中，就会被包容并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是一个充满诗意与智慧的地方，它不仅提供了一种特殊的阅读体验，还提供了一种社交方式，让每一个人都能成为自己生活中的主人，从而实现自我价值最大化。如果你也是一个对文学怀有热爱，对艺术有一份执着追求的人，那么别犹豫，一定要来到这片属于我们自己的秘密花园中看看吧！</w:t>
      </w:r>
      <w:r>
        <w:rPr>
          <w:sz w:val="32"/>
          <w:szCs w:val="32"/>
        </w:rPr>
        <w:t>&lt;/p&gt;&lt;p&gt;&lt;img src="/static-img/Zh0ZyJX1l6u0BH2NaAQCeupkkHTPVcIv3TuV-ES-5J6yIR7tpnLu56V454bhtsSn.jpg"&gt;&lt;/p&gt;&lt;p&gt;&lt;a href = "/doc/60999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精英圈的秘密花园</w:t>
      </w:r>
      <w:r>
        <w:rPr>
          <w:sz w:val="32"/>
          <w:szCs w:val="32"/>
        </w:rPr>
        <w:t>.doc" rel="alternate" download="60999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索精英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