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隐秘的灵药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之中，有一个传说中的走私集团被称为“仙界走私大鳄”，它以非法交易各种珍贵的灵药而闻名。这些灵药不仅可以提高使用者的体能，还能延长寿命，甚至能够增强修炼速度，使得那些追求更高境界的人们愿意付出任何代价来获取。</w:t>
      </w:r>
      <w:r>
        <w:rPr>
          <w:sz w:val="32"/>
          <w:szCs w:val="32"/>
        </w:rPr>
        <w:t>&lt;/p&gt;&lt;p&gt;&lt;img src="/static-img/T2xAyF003r141TBOT-_fKPJZqq_dk3kMGUOXy1YG_SrNHJKm5MApCI1TKAR0a0FC.jpg"&gt;&lt;/p&gt;&lt;p&gt;</w:t>
      </w:r>
      <w:r>
        <w:rPr>
          <w:sz w:val="32"/>
          <w:szCs w:val="32"/>
        </w:rPr>
        <w:t>第一部分：走私大鳄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集团由一位名叫李明的人创立，他是一位聪明且机智的大侠。在他看来，正统的道教修炼路线非常枯燥，他想要通过其他途径获得力量。因此，他开始寻找一种方法来获取那些只存在于古籍中的灵药。他很快发现，一些隐世宗门和一些野心勃勃的商人也对这些灵药感兴趣。</w:t>
      </w:r>
      <w:r>
        <w:rPr>
          <w:sz w:val="32"/>
          <w:szCs w:val="32"/>
        </w:rPr>
        <w:t>&lt;/p&gt;&lt;p&gt;&lt;img src="/static-img/V-dEe5xSuSO-Jgad9yFBe_JZqq_dk3kMGUOXy1YG_SqiXhq_U83inK18qLfliazgJFbophwsWjW6Tqgc_H5Jm5oKYucFTbYn1A2PXBLpBF8Va7K_pRI5tfSg-H7FUv-9uKsZmINvkOTtJtDG-qO7MQ.jpg"&gt;&lt;/p&gt;&lt;p&gt;</w:t>
      </w:r>
      <w:r>
        <w:rPr>
          <w:sz w:val="32"/>
          <w:szCs w:val="32"/>
        </w:rPr>
        <w:t>第二部分：走私网络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他的交易安全，李明创建了一个复杂而又严密的走私网络。这一网络遍布整个仙界，每个成员都有自己的职责，无论是从事采购、运输还是销售，都需要高度专业化和严格遵守规则。他们利用各种手段避免被捕，其中包括伪装成普通商贩、使用幻术等神秘技术。</w:t>
      </w:r>
      <w:r>
        <w:rPr>
          <w:sz w:val="32"/>
          <w:szCs w:val="32"/>
        </w:rPr>
        <w:t>&lt;/p&gt;&lt;p&gt;&lt;img src="/static-img/pFrP1sGWdWbmRk3Rl1hLiPJZqq_dk3kMGUOXy1YG_SqiXhq_U83inK18qLfliazgJFbophwsWjW6Tqgc_H5Jm5oKYucFTbYn1A2PXBLpBF8Va7K_pRI5tfSg-H7FUv-9uKsZmINvkOTtJtDG-qO7MQ.jpg"&gt;&lt;/p&gt;&lt;p&gt;</w:t>
      </w:r>
      <w:r>
        <w:rPr>
          <w:sz w:val="32"/>
          <w:szCs w:val="32"/>
        </w:rPr>
        <w:t>第三部分：黑市市场上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仙界走私大鳄”成为了一种不可或缺的一部分，在黑市上它们的地位无人能及。不仅如此，它们还吸引了许多外来的买家，这些买家来自各个角落，不惜一切代价希望得到那些能够提升他们实力的灵药。</w:t>
      </w:r>
      <w:r>
        <w:rPr>
          <w:sz w:val="32"/>
          <w:szCs w:val="32"/>
        </w:rPr>
        <w:t>&lt;/p&gt;&lt;p&gt;&lt;img src="/static-img/MAYERRmXp7iuCH-uD_mvLfJZqq_dk3kMGUOXy1YG_SqiXhq_U83inK18qLfliazgJFbophwsWjW6Tqgc_H5Jm5oKYucFTbYn1A2PXBLpBF8Va7K_pRI5tfSg-H7FUv-9uKsZmINvkOTtJtDG-qO7MQ.jpg"&gt;&lt;/p&gt;&lt;p&gt;</w:t>
      </w:r>
      <w:r>
        <w:rPr>
          <w:sz w:val="32"/>
          <w:szCs w:val="32"/>
        </w:rPr>
        <w:t>然而，这种非法贸易并不没有危险。一旦被抓到，他们将面临重罚甚至是死亡。而且，由于涉及到大量金钱和权力，因此内部矛盾不断发生，这也使得这个组织不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背后的阴谋与斗争</w:t>
      </w:r>
      <w:r>
        <w:rPr>
          <w:sz w:val="32"/>
          <w:szCs w:val="32"/>
        </w:rPr>
        <w:t>&lt;/p&gt;&lt;p&gt;&lt;img src="/static-img/hdocLiYuPFN1XNtMIZ-TLfJZqq_dk3kMGUOXy1YG_SqiXhq_U83inK18qLfliazgJFbophwsWjW6Tqgc_H5Jm5oKYucFTbYn1A2PXBLpBF8Va7K_pRI5tfSg-H7FUv-9uKsZmINvkOTtJtDG-qO7MQ.jpg"&gt;&lt;/p&gt;&lt;p&gt;</w:t>
      </w:r>
      <w:r>
        <w:rPr>
          <w:sz w:val="32"/>
          <w:szCs w:val="32"/>
        </w:rPr>
        <w:t>尽管存在诸多挑战，但“仙界走私大鳄”依然继续其活动，并在过程中积累了巨大的财富和影响力。但这种成功并没有让李明安静下来，因为他知道只要有一丝松懈，就可能会受到攻击。他必须时刻警觉，同时也要处理内部的问题，比如有人试图篡夺他的位置，以及如何应对潜在威胁，如其他组织或者更高层次的情报部门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仙界走私大鳄”目前占据了一片天地，但其未来却充满未知。随着道教内部改革加深以及法律制度变得更加完善，对此类非法行为进行打击的手段日益增强。“仙界走自行”的存续已经成为一个悬念，它是否能够持续下去，将取决于它是否能够适应环境变化，并找到新的生存方式。如果不能，那么这场关于权力与欲望的小剧场就将迎来了结局，而所有参与者都会面临不同的命运。</w:t>
      </w:r>
      <w:r>
        <w:rPr>
          <w:sz w:val="32"/>
          <w:szCs w:val="32"/>
        </w:rPr>
        <w:t>&lt;/p&gt;&lt;p&gt;&lt;a href = "/doc/609960-</w:t>
      </w:r>
      <w:r>
        <w:rPr>
          <w:sz w:val="32"/>
          <w:szCs w:val="32"/>
        </w:rPr>
        <w:t>仙界走私大鳄隐秘的灵药交易</w:t>
      </w:r>
      <w:r>
        <w:rPr>
          <w:sz w:val="32"/>
          <w:szCs w:val="32"/>
        </w:rPr>
        <w:t>.doc" rel="alternate" download="609960-</w:t>
      </w:r>
      <w:r>
        <w:rPr>
          <w:sz w:val="32"/>
          <w:szCs w:val="32"/>
        </w:rPr>
        <w:t>仙界走私大鳄隐秘的灵药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