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的秘密揭开我新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逃婚这个词汇听起来总是带着一丝轻蔑和讽刺。然而，当它发生在我的身上，我才真正体会到了它背后隐藏的复杂情感和深层次的社会矛盾。</w:t>
      </w:r>
      <w:r>
        <w:rPr>
          <w:sz w:val="32"/>
          <w:szCs w:val="32"/>
        </w:rPr>
        <w:t>&lt;/p&gt;&lt;p&gt;&lt;img src="/static-img/NDDje4iD2q1JAeokO1YwisIBOQQkupfW9oIHuJBhmHz2up8sip0LRNa3BCl8x0R-.jpeg"&gt;&lt;/p&gt;&lt;p&gt;</w:t>
      </w:r>
      <w:r>
        <w:rPr>
          <w:sz w:val="32"/>
          <w:szCs w:val="32"/>
        </w:rPr>
        <w:t>首先，让我们从我新郎——他，一个看似完美无缺的男孩开始。他有着优雅的举止、聪明过人的头脑，还有那令人窒息的俊脸。但是在那个清晨，他却突然之间消失了，无声无息地留下了一张纸条，只有几个字：“不想结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探索了他的原因。可能是压力太大，可能是对未来的恐惧，也可能只是因为他真的不喜欢我。我想，这种事情并不罕见，在网上搜索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可以看到许多类似的案例，每个人的故事都不同，但共同点就是痛苦和迷茫。</w:t>
      </w:r>
      <w:r>
        <w:rPr>
          <w:sz w:val="32"/>
          <w:szCs w:val="32"/>
        </w:rPr>
        <w:t>&lt;/p&gt;&lt;p&gt;&lt;img src="/static-img/zyfml-NzWkRdnYS_662UJMIBOQQkupfW9oIHuJBhmHyxvan6PDvf2Z1mRaEC8SU3gZfXJFWzvaGhl1WDX3OCiA.jpeg"&gt;&lt;/p&gt;&lt;p&gt;</w:t>
      </w:r>
      <w:r>
        <w:rPr>
          <w:sz w:val="32"/>
          <w:szCs w:val="32"/>
        </w:rPr>
        <w:t>然后，我尝试了解他的家庭背景。他的父母一直希望他能找到一个稳定的工作，然后再谈论爱情。他们认为这样的生活方式才是最安全、最可靠的。而对于我这个来自小镇的小女生来说，这样的生活方式完全无法满足我的渴望。我渴望自由，我渴望冒险，而不是被束缚在传统与责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分析了我们的关系。当初我们相遇时，是那种浪漫而充满梦想的情侣。但随着时间推移，那些梦想逐渐变成了现实中的负担。他对我的期望越来越高，而我则越来越感到自己无法达到那些标准。在某种程度上，他也许已经意识到这段关系不能持续下去，所以选择了逃避。</w:t>
      </w:r>
      <w:r>
        <w:rPr>
          <w:sz w:val="32"/>
          <w:szCs w:val="32"/>
        </w:rPr>
        <w:t>&lt;/p&gt;&lt;p&gt;&lt;img src="/static-img/5JE1z5cAZ4NjU5JGjBaiEcIBOQQkupfW9oIHuJBhmHyxvan6PDvf2Z1mRaEC8SU3gZfXJFWzvaGhl1WDX3OCiA.jpg"&gt;&lt;/p&gt;&lt;p&gt;</w:t>
      </w:r>
      <w:r>
        <w:rPr>
          <w:sz w:val="32"/>
          <w:szCs w:val="32"/>
        </w:rPr>
        <w:t>此外，我们还要考虑当下的社会环境。在现在这个快节奏、高竞争力的世界里，每个人都需要证明自己的价值。如果没有能够让对方感到骄傲或是符合期待的人选，那么即使彼此间的情感依旧存在，也很难维持下去。这让我思考，如果真的是这样的话，那么我们是否值得为这种关系付出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反思这件事教给我们的东西。在经历这一切之后，我学会了如何更加独立，不仅仅是在经济上，更是在情感上。我学会了如何面对困难，并且更清楚地知道自己的需求是什么。而对于他来说，或许这是一个成长过程的一个转折点，使他明白真正重要的是什么，以及未来想要追求的是什么。</w:t>
      </w:r>
      <w:r>
        <w:rPr>
          <w:sz w:val="32"/>
          <w:szCs w:val="32"/>
        </w:rPr>
        <w:t>&lt;/p&gt;&lt;p&gt;&lt;img src="/static-img/x3pPkSsylczSGwqZ8JuuxcIBOQQkupfW9oIHuJBhmHyxvan6PDvf2Z1mRaEC8SU3gZfXJFWzvaGhl1WDX3OCiA.jpg"&gt;&lt;/p&gt;&lt;p&gt;</w:t>
      </w:r>
      <w:r>
        <w:rPr>
          <w:sz w:val="32"/>
          <w:szCs w:val="32"/>
        </w:rPr>
        <w:t>总之，“逃婚”是一个复杂而微妙的话题，它涉及到个人价值观、社会压力以及两颗心之间脆弱的情感纽带。在阅读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时候，你或许能发现更多关于爱情和人生的智慧。而对于像我这样的女性来说，最重要的是学会放手，不管别人怎么样，你自己知道你值得更好的生活。</w:t>
      </w:r>
      <w:r>
        <w:rPr>
          <w:sz w:val="32"/>
          <w:szCs w:val="32"/>
        </w:rPr>
        <w:t>&lt;/p&gt;&lt;p&gt;&lt;a href = "/doc/609452-</w:t>
      </w:r>
      <w:r>
        <w:rPr>
          <w:sz w:val="32"/>
          <w:szCs w:val="32"/>
        </w:rPr>
        <w:t>逃婚的秘密揭开我新郎背后的故事</w:t>
      </w:r>
      <w:r>
        <w:rPr>
          <w:sz w:val="32"/>
          <w:szCs w:val="32"/>
        </w:rPr>
        <w:t>.doc" rel="alternate" download="609452-</w:t>
      </w:r>
      <w:r>
        <w:rPr>
          <w:sz w:val="32"/>
          <w:szCs w:val="32"/>
        </w:rPr>
        <w:t>逃婚的秘密揭开我新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