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人团聚的喜悦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爸爸妈妈儿女一家狂欢。他们选择了一个大而舒适的私人会所作为聚会地点，这里有宽敞的草坪、清澈的小溪和各种娱乐设施。</w:t>
      </w:r>
      <w:r>
        <w:rPr>
          <w:sz w:val="32"/>
          <w:szCs w:val="32"/>
        </w:rPr>
        <w:t>&lt;/p&gt;&lt;p&gt;&lt;img src="/static-img/rZEQA4TuwuFhcxmzV4wJssIBOQQkupfW9oIHuJBhmHz2up8sip0LRNa3BCl8x0R-.jpg"&gt;&lt;/p&gt;&lt;p&gt;</w:t>
      </w:r>
      <w:r>
        <w:rPr>
          <w:sz w:val="32"/>
          <w:szCs w:val="32"/>
        </w:rPr>
        <w:t>首先，他们开始了美味的大餐。亲手准备的菜肴充满了爱心，每一道都是经典中式佳肴——烤鸭、宫保鸡丁、炒饭等。每个人都对自己的菜品感到骄傲，因为这不仅是食物本身，更是家庭成员间交流感情和回忆往昔时光的一种方式。在吃饭的时候，大家相互分享着彼此生活中的点滴趣事，笑声不断地穿越空气，让整个场面显得格外温馨。</w:t>
      </w:r>
      <w:r>
        <w:rPr>
          <w:sz w:val="32"/>
          <w:szCs w:val="32"/>
        </w:rPr>
        <w:t>&lt;/p&gt;&lt;p&gt;</w:t>
      </w:r>
      <w:r>
        <w:rPr>
          <w:sz w:val="32"/>
          <w:szCs w:val="32"/>
        </w:rPr>
        <w:t>随后，他们进行了一场激烈又愉快的户外运动比赛。这次比赛包括拔河赛、高跷比赛以及沙滩排球等多种项目，每个家庭成员都展现出了自己独特的才华和活力。胜利者自然获得了掌声，但更重要的是，这些活动让他们更加紧密地联系在一起，同时也增进了解释竞争与合作之間微妙差别。</w:t>
      </w:r>
      <w:r>
        <w:rPr>
          <w:sz w:val="32"/>
          <w:szCs w:val="32"/>
        </w:rPr>
        <w:t>&lt;/p&gt;&lt;p&gt;&lt;img src="/static-img/98nGz5cWBONNAJXf_MTZPcIBOQQkupfW9oIHuJBhmHyxvan6PDvf2Z1mRaEC8SU3gZfXJFWzvaGhl1WDX3OCiA.jpg"&gt;&lt;/p&gt;&lt;p&gt;</w:t>
      </w:r>
      <w:r>
        <w:rPr>
          <w:sz w:val="32"/>
          <w:szCs w:val="32"/>
        </w:rPr>
        <w:t>午后，当太阳升至顶点时，一群孩子兴奋地围坐在一起玩起了游戏机，而成年人则悠闲地躺在长椅上享受着凉爽风吹拂过脸庞。在这个安静而宁静的时刻，他们沉浸于当下的幸福感，不由自主地感谢命运赐予他们这样一个完美无缺的一天。</w:t>
      </w:r>
      <w:r>
        <w:rPr>
          <w:sz w:val="32"/>
          <w:szCs w:val="32"/>
        </w:rPr>
        <w:t>&lt;/p&gt;&lt;p&gt;</w:t>
      </w:r>
      <w:r>
        <w:rPr>
          <w:sz w:val="32"/>
          <w:szCs w:val="32"/>
        </w:rPr>
        <w:t>随着时间渐行渐远，晚霞四溢，那些疲惫但满足的人们开始收拾残余的情绪，准备告别这片属于他们共同记忆的地方。一家人的狂欢并没有因为日落而结束，而是在夜幕降临之前达到高潮。那是一场灯火通明的大派对，有歌舞表演，还有丰富多彩的小吃，在那里，他们共享着甜蜜与热闹，是一次难忘且令人怀念的人生旅程。</w:t>
      </w:r>
      <w:r>
        <w:rPr>
          <w:sz w:val="32"/>
          <w:szCs w:val="32"/>
        </w:rPr>
        <w:t>&lt;/p&gt;&lt;p&gt;&lt;img src="/static-img/TQrbDO5pUFI-xxRog954EMIBOQQkupfW9oIHuJBhmHyxvan6PDvf2Z1mRaEC8SU3gZfXJFWzvaGhl1WDX3OCiA.jpg"&gt;&lt;/p&gt;&lt;p&gt;</w:t>
      </w:r>
      <w:r>
        <w:rPr>
          <w:sz w:val="32"/>
          <w:szCs w:val="32"/>
        </w:rPr>
        <w:t>最后，当所有事情都结束，并且人们准备离去时，没有一个人愿意放弃那份既温暖又自由的心情。而这种感觉正是“爸爸妈妈儿女一家狂欢”这一主题最深层次的情感体验，它超越了一顿简单的大餐或是一场单纯的手足戏耍，而是关于家的意义，以及为何我们总是在寻找那种被爱护和理解的地带来实现真正的人生价值。当所有这些精彩瞬间被收入记忆里，那份家的温暖便永远不会消失，只要想起来，就能重新体验到那份不可言喻的心灵上的慰藉。</w:t>
      </w:r>
      <w:r>
        <w:rPr>
          <w:sz w:val="32"/>
          <w:szCs w:val="32"/>
        </w:rPr>
        <w:t>&lt;/p&gt;&lt;p&gt;&lt;a href = "/doc/609234-</w:t>
      </w:r>
      <w:r>
        <w:rPr>
          <w:sz w:val="32"/>
          <w:szCs w:val="32"/>
        </w:rPr>
        <w:t>家人团聚的喜悦盛宴</w:t>
      </w:r>
      <w:r>
        <w:rPr>
          <w:sz w:val="32"/>
          <w:szCs w:val="32"/>
        </w:rPr>
        <w:t>.doc" rel="alternate" download="609234-</w:t>
      </w:r>
      <w:r>
        <w:rPr>
          <w:sz w:val="32"/>
          <w:szCs w:val="32"/>
        </w:rPr>
        <w:t>家人团聚的喜悦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