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探秘</w:t>
      </w:r>
      <w:r>
        <w:rPr>
          <w:sz w:val="32"/>
          <w:szCs w:val="32"/>
        </w:rPr>
        <w:t>&lt;/p&gt;&lt;p&gt;&lt;img src="/static-img/eSrHtZ_m7wW4XQ0dMeFqYIHJzpuJIvJEvQM0NF-MOlFVqNzS3locJtFdWtL7g2hW.jpg"&gt;&lt;/p&gt;&lt;p&gt;</w:t>
      </w:r>
      <w:r>
        <w:rPr>
          <w:sz w:val="32"/>
          <w:szCs w:val="32"/>
        </w:rPr>
        <w:t>黄化视频网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者荣耀的热潮中，一种新的内容形式——黄化视频，悄然崛起。它不仅改变了玩家对游戏的观影习惯，也为游戏社区带来了新的活力。</w:t>
      </w:r>
      <w:r>
        <w:rPr>
          <w:sz w:val="32"/>
          <w:szCs w:val="32"/>
        </w:rPr>
        <w:t>&lt;/p&gt;&lt;p&gt;&lt;img src="/static-img/ADdy33kPcjWyfjHB8wpWHYHJzpuJIvJEvQM0NF-MOlFX2qFr4AJL4Ykc5SNAfvrrKfz_7pp5wszcPtCOA5YGgtcT_ccSCNY-ZnfCnFM3Wgl3dek7gUBTEejH3th5KhuLo4ANtUm356P8UaYzZEKPPc_bwBNtXr6kGviY3ibRa3mqEyhjY0XqRyN8d4lGFqOq.jpg"&gt;&lt;/p&gt;&lt;p&gt;</w:t>
      </w:r>
      <w:r>
        <w:rPr>
          <w:sz w:val="32"/>
          <w:szCs w:val="32"/>
        </w:rPr>
        <w:t>黄化视频网站入口的功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提供高质量、专业制作的黄化视频，它们通过精心挑选和编辑，不断更新，满足不同玩家的观看需求。同时，这些网站还常常集成了互动功能，如评论区、直播等，让用户体验更加丰富。</w:t>
      </w:r>
      <w:r>
        <w:rPr>
          <w:sz w:val="32"/>
          <w:szCs w:val="32"/>
        </w:rPr>
        <w:t>&lt;/p&gt;&lt;p&gt;&lt;img src="/static-img/nVYI1fBktPxw1F1wOWtXUYHJzpuJIvJEvQM0NF-MOlFX2qFr4AJL4Ykc5SNAfvrrKfz_7pp5wszcPtCOA5YGgtcT_ccSCNY-ZnfCnFM3Wgl3dek7gUBTEejH3th5KhuLo4ANtUm356P8UaYzZEKPPc_bwBNtXr6kGviY3ibRa3mqEyhjY0XqRyN8d4lGFqOq.jpg"&gt;&lt;/p&gt;&lt;p&gt;</w:t>
      </w:r>
      <w:r>
        <w:rPr>
          <w:sz w:val="32"/>
          <w:szCs w:val="32"/>
        </w:rPr>
        <w:t>黄化视频创作者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黄化视频创作者中的大多数是对游戏充满热情的小伙伴，他们通过自己的作品分享技能和策略，对新手尤其有帮助。另一方面，也有一些专业团队，他们凭借高水平的制作技术和深厚的行业经验，打造出了让人印象深刻的大型项目。</w:t>
      </w:r>
      <w:r>
        <w:rPr>
          <w:sz w:val="32"/>
          <w:szCs w:val="32"/>
        </w:rPr>
        <w:t>&lt;/p&gt;&lt;p&gt;&lt;img src="/static-img/Rkd2ctgC2Y0qf_5yKzKUQoHJzpuJIvJEvQM0NF-MOlFX2qFr4AJL4Ykc5SNAfvrrKfz_7pp5wszcPtCOA5YGgtcT_ccSCNY-ZnfCnFM3Wgl3dek7gUBTEejH3th5KhuLo4ANtUm356P8UaYzZEKPPc_bwBNtXr6kGviY3ibRa3mqEyhjY0XqRyN8d4lGFqOq.jpg"&gt;&lt;/p&gt;&lt;p&gt;</w:t>
      </w:r>
      <w:r>
        <w:rPr>
          <w:sz w:val="32"/>
          <w:szCs w:val="32"/>
        </w:rPr>
        <w:t>网站安全性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黄化视频内容日益增多，对网络安全性的要求也越来越高。优秀的平台会采取严格措施保护用户隐私，并且尊重版权法规，不允许上传侵犯他人知识产权的内容，以维护整个社区健康稳定发展。</w:t>
      </w:r>
      <w:r>
        <w:rPr>
          <w:sz w:val="32"/>
          <w:szCs w:val="32"/>
        </w:rPr>
        <w:t>&lt;/p&gt;&lt;p&gt;&lt;img src="/static-img/zpDgm9b2E_1tP7PRd1sd1IHJzpuJIvJEvQM0NF-MOlFX2qFr4AJL4Ykc5SNAfvrrKfz_7pp5wszcPtCOA5YGgtcT_ccSCNY-ZnfCnFM3Wgl3dek7gUBTEejH3th5KhuLo4ANtUm356P8UaYzZEKPPc_bwBNtXr6kGviY3ibRa3mqEyhjY0XqRyN8d4lGFqOq.jpeg"&gt;&lt;/p&gt;&lt;p&gt;</w:t>
      </w:r>
      <w:r>
        <w:rPr>
          <w:sz w:val="32"/>
          <w:szCs w:val="32"/>
        </w:rPr>
        <w:t>对玩家的影响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而言，查看黄化记录可以加深对英雄能力、战术运用以及比赛节奏感理解，从而提升自身实战表现。而对于新手来说，它是一扇窗口，可以迅速学习到其他顶尖选手的心得体会，加快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进步和消费者习惯变化，我们可能会看到更多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分析、虚拟现实等创新元素的手工制作黄化内容。这将为观众带来更真实、新颖及沉浸式体验，同时也是一个持续吸引人才参与创作领域的问题所在。</w:t>
      </w:r>
      <w:r>
        <w:rPr>
          <w:sz w:val="32"/>
          <w:szCs w:val="32"/>
        </w:rPr>
        <w:t>&lt;/p&gt;&lt;p&gt;&lt;a href = "/doc/609222-</w:t>
      </w:r>
      <w:r>
        <w:rPr>
          <w:sz w:val="32"/>
          <w:szCs w:val="32"/>
        </w:rPr>
        <w:t>王者荣耀黄化视频网站探秘</w:t>
      </w:r>
      <w:r>
        <w:rPr>
          <w:sz w:val="32"/>
          <w:szCs w:val="32"/>
        </w:rPr>
        <w:t>.doc" rel="alternate" download="609222-</w:t>
      </w:r>
      <w:r>
        <w:rPr>
          <w:sz w:val="32"/>
          <w:szCs w:val="32"/>
        </w:rPr>
        <w:t>王者荣耀黄化视频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