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这次考试真的是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考试真的是惨了！从上午开始，我就感觉自己的心情有点不对劲。可能是因为昨晚熬夜复习，可能是因为今天早晨醒来时还没好好休息，总之就是觉得自己准备得不够充分。</w:t>
      </w:r>
      <w:r>
        <w:rPr>
          <w:sz w:val="32"/>
          <w:szCs w:val="32"/>
        </w:rPr>
        <w:t>&lt;/p&gt;&lt;p&gt;&lt;img src="/static-img/psvvIUbkgicTQfac_MwC9Ogd1Z1c9CDogLmQ5GS8BerQiptR31bbo1EDjGIldMnr.jpg"&gt;&lt;/p&gt;&lt;p&gt;</w:t>
      </w:r>
      <w:r>
        <w:rPr>
          <w:sz w:val="32"/>
          <w:szCs w:val="32"/>
        </w:rPr>
        <w:t>当我们坐在考场上的时候，那种紧张和焦虑感几乎可以触摸到。我努力地回忆着所有的知识点，但每当我试图回答问题的时候，都感觉手脚都软掉了，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结束后，我一边收拾东西，一边忍着心里的忐忑不安。等到成绩公布之后，我看到那熟悉的数字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哎呀，这个结果真是让我有些失望呢！</w:t>
      </w:r>
      <w:r>
        <w:rPr>
          <w:sz w:val="32"/>
          <w:szCs w:val="32"/>
        </w:rPr>
        <w:t>&lt;/p&gt;&lt;p&gt;&lt;img src="/static-img/E02gfUdmOEni1mQyRzmM3ugd1Z1c9CDogLmQ5GS8BernQANVHCx3H84lK3HofLBR6lCci7OuiOZb_Sgg2OKsrSIdJNT1_XxVehcsZQH6wBFdM-pD2oeDPEaV_mJG57KpR26EtQ26QtoTOKVC3rYVJs8Px2rwzWT8ON24XSTiQvs.jpg"&gt;&lt;/p&gt;&lt;p&gt;</w:t>
      </w:r>
      <w:r>
        <w:rPr>
          <w:sz w:val="32"/>
          <w:szCs w:val="32"/>
        </w:rPr>
        <w:t>想起以前学长们总说的一句话：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”看来这句话说的还是有道理的。在我的记忆里，每当有人在考试中犯一个小错误，那个错误往往会影响整体的成绩，让原本稳稳拿高分的人也只能沦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平时总是那么自信满满、学习又勤奋的同学们，他们也没有逃脱这个规律。一旦有一道题目出了差池，即使他们平日里学习态度端正，也难免会成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线人的例子。这让我深刻意识到，在考试中任何一个环节的小疏忽都会导致严重的后果。</w:t>
      </w:r>
      <w:r>
        <w:rPr>
          <w:sz w:val="32"/>
          <w:szCs w:val="32"/>
        </w:rPr>
        <w:t>&lt;/p&gt;&lt;p&gt;&lt;img src="/static-img/Vw_314oEp2IqInvOTXoKHugd1Z1c9CDogLmQ5GS8BernQANVHCx3H84lK3HofLBR6lCci7OuiOZb_Sgg2OKsrSIdJNT1_XxVehcsZQH6wBFdM-pD2oeDPEaV_mJG57KpR26EtQ26QtoTOKVC3rYVJs8Px2rwzWT8ON24XSTiQvs.jpg"&gt;&lt;/p&gt;&lt;p&gt;</w:t>
      </w:r>
      <w:r>
        <w:rPr>
          <w:sz w:val="32"/>
          <w:szCs w:val="32"/>
        </w:rPr>
        <w:t>虽然现在心里还有些遗憾和不甘，但我已经学会了从失败中吸取教训。我知道，要真正掌握知识，不仅要多读书，还要不断练习和反思，以防止再次发生类似的错误。在接下来的学习过程中，我将更加注重细节，争取在下一次考试中取得更好的成绩。毕竟，只要坚持不懈，成功终究会属于我们的！</w:t>
      </w:r>
      <w:r>
        <w:rPr>
          <w:sz w:val="32"/>
          <w:szCs w:val="32"/>
        </w:rPr>
        <w:t>&lt;/p&gt;&lt;p&gt;&lt;a href = "/doc/609185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这次考试真的是惨了</w:t>
      </w:r>
      <w:r>
        <w:rPr>
          <w:sz w:val="32"/>
          <w:szCs w:val="32"/>
        </w:rPr>
        <w:t>.doc" rel="alternate" download="609185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这次考试真的是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