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堂妺的初遇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踏上一段新的旅程。我的心情既激动又紧张，因为这将是我人生中的第一次重大尝试。我知道，接下来的一切都将会因为这次经历而改变。</w:t>
      </w:r>
      <w:r>
        <w:rPr>
          <w:sz w:val="32"/>
          <w:szCs w:val="32"/>
        </w:rPr>
        <w:t>&lt;/p&gt;&lt;p&gt;&lt;img src="/static-img/nNHlh1R2ld_cMRWUV9hE5Z2FZk6uwjnBPVxxvjxXbWbYAuQw1J-dnsaCbQm3jKhc.jpg"&gt;&lt;/p&gt;&lt;p&gt;</w:t>
      </w:r>
      <w:r>
        <w:rPr>
          <w:sz w:val="32"/>
          <w:szCs w:val="32"/>
        </w:rPr>
        <w:t>我走进了那座古老的建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了昏暗的通道，来到了一个宽敞的大厅。这地方似乎有着几百年的历史，每一步都能感受到重重叠叠的人文气息。我环顾四周，这里静谧而神秘，让人不由自主地感到敬畏。</w:t>
      </w:r>
      <w:r>
        <w:rPr>
          <w:sz w:val="32"/>
          <w:szCs w:val="32"/>
        </w:rPr>
        <w:t>&lt;/p&gt;&lt;p&gt;&lt;img src="/static-img/IG6e6K0IJuGh6S-kg4bQI52FZk6uwjnBPVxxvjxXbWa-5jLJuPgk57STOcDCxj40.jpg"&gt;&lt;/p&gt;&lt;p&gt;</w:t>
      </w:r>
      <w:r>
        <w:rPr>
          <w:sz w:val="32"/>
          <w:szCs w:val="32"/>
        </w:rPr>
        <w:t>见到她，她是小堂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位年轻女子出现在我的视野中。她亭亭玉立，笑容如春日暖阳般温馨，那双眼睛仿佛能够看透一切。她的名字叫小堂妺，是这里的传说中的守护者，也是引领新人的指南针。</w:t>
      </w:r>
      <w:r>
        <w:rPr>
          <w:sz w:val="32"/>
          <w:szCs w:val="32"/>
        </w:rPr>
        <w:t>&lt;/p&gt;&lt;p&gt;&lt;img src="/static-img/rUPwHME_Uqo0DVUIrCLx352FZk6uwjnBPVxxvjxXbWa-5jLJuPgk57STOcDCxj40.jpg"&gt;&lt;/p&gt;&lt;p&gt;</w:t>
      </w:r>
      <w:r>
        <w:rPr>
          <w:sz w:val="32"/>
          <w:szCs w:val="32"/>
        </w:rPr>
        <w:t>她带我进入了深处的小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堂妺带我穿过了一扇古旧的门，从大厅转入了一片宁静的小院。在这里，空气清新，与外界隔绝，使得每一次呼吸都显得格外珍贵。我们坐在石凳上，小堂妺开始讲述关于这个地方、它背后的故事，以及那些曾经来此的人们。</w:t>
      </w:r>
      <w:r>
        <w:rPr>
          <w:sz w:val="32"/>
          <w:szCs w:val="32"/>
        </w:rPr>
        <w:t>&lt;/p&gt;&lt;p&gt;&lt;img src="/static-img/E7qg8wM4SSFmYULPvxXaIZ2FZk6uwjnBPVxxvjxXbWa-5jLJuPgk57STOcDCxj40.jpg"&gt;&lt;/p&gt;&lt;p&gt;</w:t>
      </w:r>
      <w:r>
        <w:rPr>
          <w:sz w:val="32"/>
          <w:szCs w:val="32"/>
        </w:rPr>
        <w:t>我听着她讲述那些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低沉而富有磁性，每当她讲到某个关键部分时，她眼中的光芒就会更加明亮。她谈论的是勇敢和智慧，是坚持与成长。而这些都是通过她们独特的手法所展现出来，而不是简单的话语或书本知识。</w:t>
      </w:r>
      <w:r>
        <w:rPr>
          <w:sz w:val="32"/>
          <w:szCs w:val="32"/>
        </w:rPr>
        <w:t>&lt;/p&gt;&lt;p&gt;&lt;img src="/static-img/Xp_jURSUJPtM46aEkTGqz52FZk6uwjnBPVxxvjxXbWa-5jLJuPgk57STOcDCxj40.jpg"&gt;&lt;/p&gt;&lt;p&gt;</w:t>
      </w:r>
      <w:r>
        <w:rPr>
          <w:sz w:val="32"/>
          <w:szCs w:val="32"/>
        </w:rPr>
        <w:t>了解了很多关于自己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安静的小院中，我不仅仅听到了故事，更是在其中找到了一些答案。这些回答让我对自己有了更深刻的理解，对未来也有了更多期待。我意识到，无论前方道路多么崎岖，只要保持信念，就没有不可逾越之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憧憬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小堂妺的地方时，我内心充满无限憧憬和决心。我知道，即使回归平凡生活，但这次经历已经改变了我的世界观和价值观。虽然“我和小堂妺的第一次”只是开始，但它已经成为我生命中宝贵的一课，为即将到来的挑战增添了一份力量和勇气。此刻，我只想向所有可能遇到的困难说：请尽量给我最大的考验吧！</w:t>
      </w:r>
      <w:r>
        <w:rPr>
          <w:sz w:val="32"/>
          <w:szCs w:val="32"/>
        </w:rPr>
        <w:t>&lt;/p&gt;&lt;p&gt;&lt;a href = "/doc/609005-</w:t>
      </w:r>
      <w:r>
        <w:rPr>
          <w:sz w:val="32"/>
          <w:szCs w:val="32"/>
        </w:rPr>
        <w:t>小堂妺的初遇与我</w:t>
      </w:r>
      <w:r>
        <w:rPr>
          <w:sz w:val="32"/>
          <w:szCs w:val="32"/>
        </w:rPr>
        <w:t>.doc" rel="alternate" download="609005-</w:t>
      </w:r>
      <w:r>
        <w:rPr>
          <w:sz w:val="32"/>
          <w:szCs w:val="32"/>
        </w:rPr>
        <w:t>小堂妺的初遇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