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军婚与高干的结合成为了社会的一大现象。每当夜幕降临，城市的灯火辉煌中掩藏着无数复杂的情感纠葛。而他，似火般炽热的心情，却被冷冰冰的事实所束缚。</w:t>
      </w:r>
      <w:r>
        <w:rPr>
          <w:sz w:val="32"/>
          <w:szCs w:val="32"/>
        </w:rPr>
        <w:t>&lt;/p&gt;&lt;p&gt;&lt;img src="/static-img/raNRpy03XxtustmA21D3blEYE-w699rGXkW0skUBikc3lXti58UNKPfa96gbUmyZ.jpg"&gt;&lt;/p&gt;&lt;p&gt;</w:t>
      </w:r>
      <w:r>
        <w:rPr>
          <w:sz w:val="32"/>
          <w:szCs w:val="32"/>
        </w:rPr>
        <w:t>段落一：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力的世界里，有些人似乎总能找到属于自己的位置，无论是通过血缘、财富还是权力。他们中的某些人选择了以军婚为名，以此来巩固自己在社会上的地位和影响力。在这样一种背景下，他和她相遇了，他们各自都有着不可告人的原因，因为他们需要这些关系来支持自己的政治野心或经济利益。</w:t>
      </w:r>
      <w:r>
        <w:rPr>
          <w:sz w:val="32"/>
          <w:szCs w:val="32"/>
        </w:rPr>
        <w:t>&lt;/p&gt;&lt;p&gt;&lt;img src="/static-img/OxPgZDiOBRo8DiH4_UpWblEYE-w699rGXkW0skUBikfhRCvN2ytAqjqJABhoof_MnTgVOsyLpYBtl_hqwDLTKLoLkVMuB2F4TDfzrZ_AlA9iqzvMG7Gx0VTOWwHR1UpA6alXR1IyR3AyyJDWbor3iA.jpg"&gt;&lt;/p&gt;&lt;p&gt;</w:t>
      </w:r>
      <w:r>
        <w:rPr>
          <w:sz w:val="32"/>
          <w:szCs w:val="32"/>
        </w:rPr>
        <w:t>段落二：高干背后的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豪华而隆重的联姻仪式之后，他们发现自己竟然深陷了一场难以逃脱的人生游戏。他是一个高干子弟，从小就被培养成为掌握国家命脉的人物，但他的内心却如同一片浓雾，一直无法摆脱那个关于爱情与责任的矛盾。他们之间隐藏着太多不为人知的事情，每一次温柔的话语，都像是用刀割向彼此的心脏，而那份痛楚，却又是如此甜蜜。</w:t>
      </w:r>
      <w:r>
        <w:rPr>
          <w:sz w:val="32"/>
          <w:szCs w:val="32"/>
        </w:rPr>
        <w:t>&lt;/p&gt;&lt;p&gt;&lt;img src="/static-img/XeqhquiSIUwN4PmKzaRdtFEYE-w699rGXkW0skUBikfhRCvN2ytAqjqJABhoof_MnTgVOsyLpYBtl_hqwDLTKLoLkVMuB2F4TDfzrZ_AlA9iqzvMG7Gx0VTOWwHR1UpA6alXR1IyR3AyyJDWbor3iA.jpg"&gt;&lt;/p&gt;&lt;p&gt;</w:t>
      </w:r>
      <w:r>
        <w:rPr>
          <w:sz w:val="32"/>
          <w:szCs w:val="32"/>
        </w:rPr>
        <w:t>段落三：爱情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和她的关系也逐渐深入，但这并不代表他们能够放松警惕。一旦失去这些外界给予的尊重和认可，那意味着一切将崩溃。他仿佛看到了前方的一个无形屏障，这个屏障既可以保护他，也可能成为绊脚石。当两者之间开始出现冲突时，他必须做出选择，是继续维护这一切，即使代价是牺牲掉真正意义上的幸福；还是勇敢地跳出这一切，为真挚的情感寻找出口？</w:t>
      </w:r>
      <w:r>
        <w:rPr>
          <w:sz w:val="32"/>
          <w:szCs w:val="32"/>
        </w:rPr>
        <w:t>&lt;/p&gt;&lt;p&gt;&lt;img src="/static-img/zJ-MuCrnLfUDRiP58aqG2FEYE-w699rGXkW0skUBikfhRCvN2ytAqjqJABhoof_MnTgVOsyLpYBtl_hqwDLTKLoLkVMuB2F4TDfzrZ_AlA9iqzvMG7Gx0VTOWwHR1UpA6alXR1IyR3AyyJDWbor3iA.jpg"&gt;&lt;/p&gt;&lt;p&gt;</w:t>
      </w:r>
      <w:r>
        <w:rPr>
          <w:sz w:val="32"/>
          <w:szCs w:val="32"/>
        </w:rPr>
        <w:t>段落四：解开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实自我同时，他也意识到那些传说中的力量并非梦幻般虚幻，它们能够让人们从平凡变身为伟大。但问题是，这种力量是否真的值得付出所有？面对这样的抉择，他似乎听到了内心最深处的声音，那是一种强烈而清晰的声音，它告诉他，不管未来如何变化，只要保持信念，就没有什么是不可能达到的。在这个过程中，他终于明白了一个道理——只有当你真正了解自己的时候，你才能真正理解别人才不会再感到迷茫。</w:t>
      </w:r>
      <w:r>
        <w:rPr>
          <w:sz w:val="32"/>
          <w:szCs w:val="32"/>
        </w:rPr>
        <w:t>&lt;/p&gt;&lt;p&gt;&lt;img src="/static-img/s1c8TxkdoGQCFbw971VCNVEYE-w699rGXkW0skUBikfhRCvN2ytAqjqJABhoof_MnTgVOsyLpYBtl_hqwDLTKLoLkVMuB2F4TDfzrZ_AlA9iqzvMG7Gx0VTOWwHR1UpA6alXR1IyR3AyyJDWbor3iA.jpg"&gt;&lt;/p&gt;&lt;p&gt;</w:t>
      </w:r>
      <w:r>
        <w:rPr>
          <w:sz w:val="32"/>
          <w:szCs w:val="32"/>
        </w:rPr>
        <w:t>结尾：自由之翼展翅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，是因为他知道自己想要的是什么，而不是仅仅依靠外界给予的荣耀或权力。他学会了勇敢地站出来，用自己的方式去表达自己的喜怒哀乐，并且不再害怕承担后果。这就是为什么人们说，“自由”才是最美丽的事物，因为它赋予我们能力去追求我们真正想要得到的一切。而对于那些愿意探索真实自我的人来说，无论是在军婚还是高干家庭中，都有机会找到属于自己的路，让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变成每个人心灵永恒旅途的一部分。</w:t>
      </w:r>
      <w:r>
        <w:rPr>
          <w:sz w:val="32"/>
          <w:szCs w:val="32"/>
        </w:rPr>
        <w:t>&lt;/p&gt;&lt;p&gt;&lt;a href = "/doc/608092-</w:t>
      </w:r>
      <w:r>
        <w:rPr>
          <w:sz w:val="32"/>
          <w:szCs w:val="32"/>
        </w:rPr>
        <w:t>烈焰军婚高干背后的秘密情缘</w:t>
      </w:r>
      <w:r>
        <w:rPr>
          <w:sz w:val="32"/>
          <w:szCs w:val="32"/>
        </w:rPr>
        <w:t>.doc" rel="alternate" download="608092-</w:t>
      </w:r>
      <w:r>
        <w:rPr>
          <w:sz w:val="32"/>
          <w:szCs w:val="32"/>
        </w:rPr>
        <w:t>烈焰军婚高干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