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麦苗</w:t>
      </w:r>
      <w:r>
        <w:rPr>
          <w:sz w:val="48"/>
          <w:szCs w:val="48"/>
        </w:rPr>
        <w:t>WINGYING</w:t>
      </w:r>
      <w:r>
        <w:rPr>
          <w:sz w:val="48"/>
          <w:szCs w:val="48"/>
        </w:rPr>
        <w:t>麦苗</w:t>
      </w:r>
      <w:r>
        <w:rPr>
          <w:sz w:val="48"/>
          <w:szCs w:val="48"/>
        </w:rPr>
        <w:t>WINGYING</w:t>
      </w:r>
      <w:r>
        <w:rPr>
          <w:sz w:val="48"/>
          <w:szCs w:val="48"/>
        </w:rPr>
        <w:t>的可爱形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麦苗</w:t>
      </w:r>
      <w:r>
        <w:rPr>
          <w:sz w:val="32"/>
          <w:szCs w:val="32"/>
        </w:rPr>
        <w:t>WINGYING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YIQ3Yb0Ft89jQzDAfjc-E5gF5SldeNmeKSu29eH4KhGYJy-A90EpuXnIui9OdEpb.jpg"&gt;&lt;/p&gt;&lt;p&gt;</w:t>
      </w:r>
      <w:r>
        <w:rPr>
          <w:sz w:val="32"/>
          <w:szCs w:val="32"/>
        </w:rPr>
        <w:t>麦苗</w:t>
      </w:r>
      <w:r>
        <w:rPr>
          <w:sz w:val="32"/>
          <w:szCs w:val="32"/>
        </w:rPr>
        <w:t>WINGYING</w:t>
      </w:r>
      <w:r>
        <w:rPr>
          <w:sz w:val="32"/>
          <w:szCs w:val="32"/>
        </w:rPr>
        <w:t>是一款专为年轻用户量身打造的社交应用，它以其独特的设计风格和丰富的功能吸引了大量青少年用户。这个名字“麦苗”在中文里意味着新生的植物，而“</w:t>
      </w:r>
      <w:r>
        <w:rPr>
          <w:sz w:val="32"/>
          <w:szCs w:val="32"/>
        </w:rPr>
        <w:t>WINGYING”</w:t>
      </w:r>
      <w:r>
        <w:rPr>
          <w:sz w:val="32"/>
          <w:szCs w:val="32"/>
        </w:rPr>
        <w:t>则是一个结合了友情、飞翔和梦想等概念的词汇，寓意着用户可以在这个平台上自由地展现自我，追逐自己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如何运作？</w:t>
      </w:r>
      <w:r>
        <w:rPr>
          <w:sz w:val="32"/>
          <w:szCs w:val="32"/>
        </w:rPr>
        <w:t>&lt;/p&gt;&lt;p&gt;&lt;img src="/static-img/hayHrHfPhHDIb84w5MFhqJgF5SldeNmeKSu29eH4KhEkz6zbE4cQe4F00g90EMp8p84Gj05_4ofC3l1QhWB8U5syn3l_vliFU-Ez4FVMhIPqdBcHEUCg9VTiH2rw5PHNgxXMlH-D7kQ0a7dDa7ZUpCyXQkr04Zu6-1U6M7Spwm6hi5JSnwXoqlqt5gFH2HNrgZfXJFWzvaGhl1WDX3OCiA.jpg"&gt;&lt;/p&gt;&lt;p&gt;</w:t>
      </w:r>
      <w:r>
        <w:rPr>
          <w:sz w:val="32"/>
          <w:szCs w:val="32"/>
        </w:rPr>
        <w:t>麦苗</w:t>
      </w:r>
      <w:r>
        <w:rPr>
          <w:sz w:val="32"/>
          <w:szCs w:val="32"/>
        </w:rPr>
        <w:t>WINGYING</w:t>
      </w:r>
      <w:r>
        <w:rPr>
          <w:sz w:val="32"/>
          <w:szCs w:val="32"/>
        </w:rPr>
        <w:t>通过一个简单易用的界面，让用户能够快速找到并加入兴趣相投的小组。在这里，每个小组都有自己的讨论区、活动安排以及成果展示，这样不仅可以促进成员间的交流，也能让每个人都能参与到他们感兴趣的话题中去。同时，平台还提供了一套完整的安全机制，确保每位用户都能在一个安全舒适的环境下进行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群体</w:t>
      </w:r>
      <w:r>
        <w:rPr>
          <w:sz w:val="32"/>
          <w:szCs w:val="32"/>
        </w:rPr>
        <w:t>&lt;/p&gt;&lt;p&gt;&lt;img src="/static-img/iucNH9Xts8pa7ORtnSRZY5gF5SldeNmeKSu29eH4KhEkz6zbE4cQe4F00g90EMp8p84Gj05_4ofC3l1QhWB8U5syn3l_vliFU-Ez4FVMhIPqdBcHEUCg9VTiH2rw5PHNgxXMlH-D7kQ0a7dDa7ZUpCyXQkr04Zu6-1U6M7Spwm6hi5JSnwXoqlqt5gFH2HNrgZfXJFWzvaGhl1WDX3OCiA.jpg"&gt;&lt;/p&gt;&lt;p&gt;</w:t>
      </w:r>
      <w:r>
        <w:rPr>
          <w:sz w:val="32"/>
          <w:szCs w:val="32"/>
        </w:rPr>
        <w:t>作为一款面向年轻人的社交应用，麦苗</w:t>
      </w:r>
      <w:r>
        <w:rPr>
          <w:sz w:val="32"/>
          <w:szCs w:val="32"/>
        </w:rPr>
        <w:t>WINGYING</w:t>
      </w:r>
      <w:r>
        <w:rPr>
          <w:sz w:val="32"/>
          <w:szCs w:val="32"/>
        </w:rPr>
        <w:t>吸引了广泛的人群。从初中的学生到大学生，再到即将步入职场的小伙伴们，都有可能成为这个社区的一员。而无论是学习上的问题还是生活中的困惑，只要你加入了这儿，就一定会找到与你心灵相通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功能特色</w:t>
      </w:r>
      <w:r>
        <w:rPr>
          <w:sz w:val="32"/>
          <w:szCs w:val="32"/>
        </w:rPr>
        <w:t>&lt;/p&gt;&lt;p&gt;&lt;img src="/static-img/Tyj8YA-wgeFndgCqJ8OYaJgF5SldeNmeKSu29eH4KhEkz6zbE4cQe4F00g90EMp8p84Gj05_4ofC3l1QhWB8U5syn3l_vliFU-Ez4FVMhIPqdBcHEUCg9VTiH2rw5PHNgxXMlH-D7kQ0a7dDa7ZUpCyXQkr04Zu6-1U6M7Spwm6hi5JSnwXoqlqt5gFH2HNrgZfXJFWzvaGhl1WDX3OCiA.jpg"&gt;&lt;/p&gt;&lt;p&gt;</w:t>
      </w:r>
      <w:r>
        <w:rPr>
          <w:sz w:val="32"/>
          <w:szCs w:val="32"/>
        </w:rPr>
        <w:t>麦苗</w:t>
      </w:r>
      <w:r>
        <w:rPr>
          <w:sz w:val="32"/>
          <w:szCs w:val="32"/>
        </w:rPr>
        <w:t>WINGYING</w:t>
      </w:r>
      <w:r>
        <w:rPr>
          <w:sz w:val="32"/>
          <w:szCs w:val="32"/>
        </w:rPr>
        <w:t>最大的亮点之一就是它丰富多彩的地图功能。在这里，你可以查看附近正在举办的一系列活动，无论是音乐会、电影放映还是户外运动，你总能找到属于你的那片天空。而且，与其他同好共同探索这些活动，更是一种享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就与挑战</w:t>
      </w:r>
      <w:r>
        <w:rPr>
          <w:sz w:val="32"/>
          <w:szCs w:val="32"/>
        </w:rPr>
        <w:t>&lt;/p&gt;&lt;p&gt;&lt;img src="/static-img/yPaywljQ1ThT5qErKCtdt5gF5SldeNmeKSu29eH4KhEkz6zbE4cQe4F00g90EMp8p84Gj05_4ofC3l1QhWB8U5syn3l_vliFU-Ez4FVMhIPqdBcHEUCg9VTiH2rw5PHNgxXMlH-D7kQ0a7dDa7ZUpCyXQkr04Zu6-1U6M7Spwm6hi5JSnwXoqlqt5gFH2HNrgZfXJFWzvaGhl1WDX3OCiA.jpg"&gt;&lt;/p&gt;&lt;p&gt;</w:t>
      </w:r>
      <w:r>
        <w:rPr>
          <w:sz w:val="32"/>
          <w:szCs w:val="32"/>
        </w:rPr>
        <w:t>随着时间的推移，麦苗</w:t>
      </w:r>
      <w:r>
        <w:rPr>
          <w:sz w:val="32"/>
          <w:szCs w:val="32"/>
        </w:rPr>
        <w:t>WINGYİNG</w:t>
      </w:r>
      <w:r>
        <w:rPr>
          <w:sz w:val="32"/>
          <w:szCs w:val="32"/>
        </w:rPr>
        <w:t>也迎来了许多成就，比如新增的小组类型，以及对隐私保护更加严格的手段。但同时，也面临着一些挑战，比如如何更好地满足不同年龄层次和需求，以及如何应对网络欺凌等负面行为。此时此刻，该团队正全力以赴地解决这些问题，为所有用户带来更好的服务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未来来说，无疑 麦苗</w:t>
      </w:r>
      <w:r>
        <w:rPr>
          <w:sz w:val="32"/>
          <w:szCs w:val="32"/>
        </w:rPr>
        <w:t xml:space="preserve">wingying </w:t>
      </w:r>
      <w:r>
        <w:rPr>
          <w:sz w:val="32"/>
          <w:szCs w:val="32"/>
        </w:rPr>
        <w:t>将继续创新，不断更新内容，以适应不断变化的心理需求和技术趋势。未来，我们预见该平台将进一步扩大其影响力，将成为全球年轻人之间沟通交流的一个桥梁，同时也会致力于培养更多积极向上的社会价值观念，为世界带来更多正面的信息流动。这是一个充满希望而又充满挑战的大舞台，在这条道路上，每一步都是新的起点，每一次尝试都是为了创造更美好的明天。</w:t>
      </w:r>
      <w:r>
        <w:rPr>
          <w:sz w:val="32"/>
          <w:szCs w:val="32"/>
        </w:rPr>
        <w:t>&lt;/p&gt;&lt;p&gt;&lt;a href = "/doc/607978-</w:t>
      </w:r>
      <w:r>
        <w:rPr>
          <w:sz w:val="32"/>
          <w:szCs w:val="32"/>
        </w:rPr>
        <w:t>麦苗</w:t>
      </w:r>
      <w:r>
        <w:rPr>
          <w:sz w:val="32"/>
          <w:szCs w:val="32"/>
        </w:rPr>
        <w:t>WINGYING</w:t>
      </w:r>
      <w:r>
        <w:rPr>
          <w:sz w:val="32"/>
          <w:szCs w:val="32"/>
        </w:rPr>
        <w:t>麦苗</w:t>
      </w:r>
      <w:r>
        <w:rPr>
          <w:sz w:val="32"/>
          <w:szCs w:val="32"/>
        </w:rPr>
        <w:t>WINGYING</w:t>
      </w:r>
      <w:r>
        <w:rPr>
          <w:sz w:val="32"/>
          <w:szCs w:val="32"/>
        </w:rPr>
        <w:t>的可爱形象</w:t>
      </w:r>
      <w:r>
        <w:rPr>
          <w:sz w:val="32"/>
          <w:szCs w:val="32"/>
        </w:rPr>
        <w:t>.doc" rel="alternate" download="607978-</w:t>
      </w:r>
      <w:r>
        <w:rPr>
          <w:sz w:val="32"/>
          <w:szCs w:val="32"/>
        </w:rPr>
        <w:t>麦苗</w:t>
      </w:r>
      <w:r>
        <w:rPr>
          <w:sz w:val="32"/>
          <w:szCs w:val="32"/>
        </w:rPr>
        <w:t>WINGYING</w:t>
      </w:r>
      <w:r>
        <w:rPr>
          <w:sz w:val="32"/>
          <w:szCs w:val="32"/>
        </w:rPr>
        <w:t>麦苗</w:t>
      </w:r>
      <w:r>
        <w:rPr>
          <w:sz w:val="32"/>
          <w:szCs w:val="32"/>
        </w:rPr>
        <w:t>WINGYING</w:t>
      </w:r>
      <w:r>
        <w:rPr>
          <w:sz w:val="32"/>
          <w:szCs w:val="32"/>
        </w:rPr>
        <w:t>的可爱形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