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六个爱岁月中的七个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六个爱，岁月中的七个回声</w:t>
      </w:r>
      <w:r>
        <w:rPr>
          <w:sz w:val="32"/>
          <w:szCs w:val="32"/>
        </w:rPr>
        <w:t>&lt;/p&gt;&lt;p&gt;&lt;img src="/static-img/cfa79Mg_OcqWyuws-6iOu_waQXKAbbZEJ-0iLZnAn4W30Cvf7FcdCU8RohR__6uY.jpg"&gt;&lt;/p&gt;&lt;p&gt;</w:t>
      </w:r>
      <w:r>
        <w:rPr>
          <w:sz w:val="32"/>
          <w:szCs w:val="32"/>
        </w:rPr>
        <w:t>在这个世界上，有一种奇妙的现象，那就是“七年六爱”。这一概念简单来说，就是一个人在一生中会有七次深刻的爱情体验，而每一次都是独一无二的。今天，我就要带你走进这段时间，感受那些珍贵而又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第一份“七年六爱”。它通常发生在我们青春期，往往是对初恋对象的热烈追求和深切依赖。这是一种纯真的、无条件的爱，是人生旅途上的第一个重要站点。比如说，有位女孩，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遇见了她的第一任男友。那时候，他们一起分享着甜蜜的小确幸，也一起经历着成长的烦恼。那份纯粹的心跳至今仍然让她怀念不已。</w:t>
      </w:r>
      <w:r>
        <w:rPr>
          <w:sz w:val="32"/>
          <w:szCs w:val="32"/>
        </w:rPr>
        <w:t>&lt;/p&gt;&lt;p&gt;&lt;img src="/static-img/3etmxWXVgVkIFdt5rAL5UPwaQXKAbbZEJ-0iLZnAn4Vx2G37j8xXo7OrDGjJ_qwSlbVUJSsvztGbtiXaMgNAHYelb5XjRxIzPAU-xBkaiR77gat-7E9okr09ur43aAKLAIGDP4Ky5v8XgOj2krdWBVxNlpeAz2Zu_ekvd8hnev0dwH1r3mSX7_cvWUcu5zbUQXX0mtRJHdOUL03SVT3kFw.jpg"&gt;&lt;/p&gt;&lt;p&gt;</w:t>
      </w:r>
      <w:r>
        <w:rPr>
          <w:sz w:val="32"/>
          <w:szCs w:val="32"/>
        </w:rPr>
        <w:t>接着是第二份“七年六爱”，这通常发生在我们进入大学之后，这是一个新的开始，不仅仅是在学术上，还包括了更多的人际关系。比如有一位男生，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在大学里遇到了他的心仪之人，那个女孩聪明且善良，让他深深地迷住了。他俩相互扶持，一起克服学习上的困难，也共同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份“七年六爱”常常出现在工作岗位上。当我们的职业生涯渐入佳境，我们可能会遇到那个能够理解你的同事或老板。这位老板不仅给予他职业发展上的指导，还以身作则展现了一种敬业精神，让他感到被重视和尊重。</w:t>
      </w:r>
      <w:r>
        <w:rPr>
          <w:sz w:val="32"/>
          <w:szCs w:val="32"/>
        </w:rPr>
        <w:t>&lt;/p&gt;&lt;p&gt;&lt;img src="/static-img/apNylSkWOZ4Y84nqYw6LmfwaQXKAbbZEJ-0iLZnAn4Vx2G37j8xXo7OrDGjJ_qwSlbVUJSsvztGbtiXaMgNAHYelb5XjRxIzPAU-xBkaiR77gat-7E9okr09ur43aAKLAIGDP4Ky5v8XgOj2krdWBVxNlpeAz2Zu_ekvd8hnev0dwH1r3mSX7_cvWUcu5zbUQXX0mtRJHdOUL03SVT3kFw.jpg"&gt;&lt;/p&gt;&lt;p&gt;</w:t>
      </w:r>
      <w:r>
        <w:rPr>
          <w:sz w:val="32"/>
          <w:szCs w:val="32"/>
        </w:rPr>
        <w:t>第四份“七年六愛”则是与家人的关系，它源自于血缘，但也蕴含着浓厚的情感。在这个快节奏社会中，家庭成员之间的情感纽带越发紧密，比如有一位母亲，她为子女操劳终日，却未曾得到过真正关心她的机会直到孩子们长大后才意识到，并向她表达了由衷的谢意，这让她觉得自己辛勤付出的每一天都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份</w:t>
      </w:r>
      <w:r>
        <w:rPr>
          <w:sz w:val="32"/>
          <w:szCs w:val="32"/>
        </w:rPr>
        <w:t>&amp;#34;seven year six love&amp;#34;</w:t>
      </w:r>
      <w:r>
        <w:rPr>
          <w:sz w:val="32"/>
          <w:szCs w:val="32"/>
        </w:rPr>
        <w:t>可能来自于朋友间，因为朋友对于我们来说既像亲人，又像是陌生的旅者。你可以从他们那里获得支持，同时也能通过帮助他们找到自己的道路，从而丰富自己的生命。例如，一群好友聚集起来，每当其中一人面临困难时，就会联合起来提供帮助和鼓励，为彼此构建起坚固的人际网络。</w:t>
      </w:r>
      <w:r>
        <w:rPr>
          <w:sz w:val="32"/>
          <w:szCs w:val="32"/>
        </w:rPr>
        <w:t>&lt;/p&gt;&lt;p&gt;&lt;img src="/static-img/fF0ocBGee51MLMflbK5QlfwaQXKAbbZEJ-0iLZnAn4Vx2G37j8xXo7OrDGjJ_qwSlbVUJSsvztGbtiXaMgNAHYelb5XjRxIzPAU-xBkaiR77gat-7E9okr09ur43aAKLAIGDP4Ky5v8XgOj2krdWBVxNlpeAz2Zu_ekvd8hnev0dwH1r3mSX7_cvWUcu5zbUQXX0mtRJHdOUL03SVT3kFw.png"&gt;&lt;/p&gt;&lt;p&gt;</w:t>
      </w:r>
      <w:r>
        <w:rPr>
          <w:sz w:val="32"/>
          <w:szCs w:val="32"/>
        </w:rPr>
        <w:t>第六份</w:t>
      </w:r>
      <w:r>
        <w:rPr>
          <w:sz w:val="32"/>
          <w:szCs w:val="32"/>
        </w:rPr>
        <w:t>&amp;#34;seven year six love&amp;#34;</w:t>
      </w:r>
      <w:r>
        <w:rPr>
          <w:sz w:val="32"/>
          <w:szCs w:val="32"/>
        </w:rPr>
        <w:t>很可能隐藏在书籍或者艺术作品中，当你沉浸于文学作品或欣赏美丽画作时，你内心将触动无数次，对那些创作者充满了敬意和崇拜。这种精神上的交流，使你的灵魂得以升华，让你感觉自己不是孤单一人，而是一个连接整个世界的大门开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ven year six love”</w:t>
      </w:r>
      <w:r>
        <w:rPr>
          <w:sz w:val="32"/>
          <w:szCs w:val="32"/>
        </w:rPr>
        <w:t>的第七次体验往往是在晚年的某个瞬间，当你回望过去所有珍贵的一刻，你会发现它们串联成了一个完整的人生故事。在我看来，每个人都应该拥抱这些情感，无论它们多么不同，都值得我们去珍惜去记录，因为它们正是构成我们的生活宝库所需的一部分。”</w:t>
      </w:r>
      <w:r>
        <w:rPr>
          <w:sz w:val="32"/>
          <w:szCs w:val="32"/>
        </w:rPr>
        <w:t>&lt;/p&gt;&lt;p&gt;&lt;img src="/static-img/0MC2_G9RNYVcbyy3fz5hGPwaQXKAbbZEJ-0iLZnAn4Vx2G37j8xXo7OrDGjJ_qwSlbVUJSsvztGbtiXaMgNAHYelb5XjRxIzPAU-xBkaiR77gat-7E9okr09ur43aAKLAIGDP4Ky5v8XgOj2krdWBVxNlpeAz2Zu_ekvd8hnev0dwH1r3mSX7_cvWUcu5zbUQXX0mtRJHdOUL03SVT3kFw.pn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7898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六个爱岁月中的七个回声</w:t>
      </w:r>
      <w:r>
        <w:rPr>
          <w:sz w:val="32"/>
          <w:szCs w:val="32"/>
        </w:rPr>
        <w:t>.doc" rel="alternate" download="607898-</w:t>
      </w:r>
      <w:r>
        <w:rPr>
          <w:sz w:val="32"/>
          <w:szCs w:val="32"/>
        </w:rPr>
        <w:t>七年六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六个爱岁月中的七个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