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地址找到了你心仪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激情的世界里，有一片区域被称为“东京热”，那里是爱与欲望交织成的奇妙地带。对于那些渴望体验这份热度的人来说，找到合适的资源是必要的一步。但有时候，我们可能会迷失在海量信息中，不知道如何才能轻松获得所需的东西。</w:t>
      </w:r>
      <w:r>
        <w:rPr>
          <w:sz w:val="32"/>
          <w:szCs w:val="32"/>
        </w:rPr>
        <w:t>&lt;/p&gt;&lt;p&gt;&lt;img src="/static-img/XcVhtr4yy57u-wM78kvoZbOIo7jHdFrpfxReXOayBczHqbaG2Qb_uMywZGs_pI1S.jpg"&gt;&lt;/p&gt;&lt;p&gt;</w:t>
      </w:r>
      <w:r>
        <w:rPr>
          <w:sz w:val="32"/>
          <w:szCs w:val="32"/>
        </w:rPr>
        <w:t>今天，我就来告诉你一个秘密：如果你想拥有那份独特的情感温度，你可以尝试寻找“东京热全集下载地址”。这样的地址通常指向了一些包含了丰富内容的小巧宝库，其中藏匿着多种类型的情感表达，每一种都能让你的心跳加速，让你的灵魂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址通常通过网络传播，它们能够引导你走进一个充满各种色彩、声音和情感的小宇宙。在这里，你可以找到最真实、最原始的情感交流，这些都是来自于生活中的小确幸，也包括一些更深层次的情感故事。</w:t>
      </w:r>
      <w:r>
        <w:rPr>
          <w:sz w:val="32"/>
          <w:szCs w:val="32"/>
        </w:rPr>
        <w:t>&lt;/p&gt;&lt;p&gt;&lt;img src="/static-img/KknDsug9ZGJg6Fc2_Nc1wLOIo7jHdFrpfxReXOayBcyijqs5M7CObgnFXdYrgsosYqA7qg3LjsBM3G5u2Qmv2PqMO8RJWWsklX15NGUf-f6bC9CaF-b8OjtM_PL66-bsgcVK-ynN67WSXTnrDlc2UiIQuZGMI7koqpwhOgNfXrDxNeJH8AFjDV7LMZ2eKNbjgZfXJFWzvaGhl1WDX3OCiA.jpg"&gt;&lt;/p&gt;&lt;p&gt;</w:t>
      </w:r>
      <w:r>
        <w:rPr>
          <w:sz w:val="32"/>
          <w:szCs w:val="32"/>
        </w:rPr>
        <w:t>当然，在探索这些资源的时候，我们要记住，一切都应遵循法律法规，尊重他人的隐私权和版权。如果你真的想要进入那个神秘而又令人兴奋的地方，那么请务必选择合法且安全的途径。这不仅能保护自己，也能保证获取到的内容质量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对这种刺激而又温馨的氛围产生了浓厚兴趣，那么现在就开始你的搜索吧！相信我，当你找到那个正确的“东京热全集下载地址”时，你将会发现一个完全不同的世界，而这个世界正等待着你的到来。</w:t>
      </w:r>
      <w:r>
        <w:rPr>
          <w:sz w:val="32"/>
          <w:szCs w:val="32"/>
        </w:rPr>
        <w:t>&lt;/p&gt;&lt;p&gt;&lt;img src="/static-img/fVxbAf2Q1VGGFmxle1-CvLOIo7jHdFrpfxReXOayBcyijqs5M7CObgnFXdYrgsosYqA7qg3LjsBM3G5u2Qmv2PqMO8RJWWsklX15NGUf-f6bC9CaF-b8OjtM_PL66-bsgcVK-ynN67WSXTnrDlc2UiIQuZGMI7koqpwhOgNfXrDxNeJH8AFjDV7LMZ2eKNbjgZfXJFWzvaGhl1WDX3OCiA.jpg"&gt;&lt;/p&gt;&lt;p&gt;&lt;a href = "/doc/607390-</w:t>
      </w:r>
      <w:r>
        <w:rPr>
          <w:sz w:val="32"/>
          <w:szCs w:val="32"/>
        </w:rPr>
        <w:t>东京热全集下载地址找到了你心仪的资源</w:t>
      </w:r>
      <w:r>
        <w:rPr>
          <w:sz w:val="32"/>
          <w:szCs w:val="32"/>
        </w:rPr>
        <w:t>.doc" rel="alternate" download="607390-</w:t>
      </w:r>
      <w:r>
        <w:rPr>
          <w:sz w:val="32"/>
          <w:szCs w:val="32"/>
        </w:rPr>
        <w:t>东京热全集下载地址找到了你心仪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