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冬日长途旅行的诗意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选择了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？</w:t>
      </w:r>
      <w:r>
        <w:rPr>
          <w:sz w:val="32"/>
          <w:szCs w:val="32"/>
        </w:rPr>
        <w:t>&lt;/p&gt;&lt;p&gt;&lt;img src="/static-img/MGO3JPgS05vzrnYC31gYc7OpGFRXrz-L15sq9sPCVaCRW48ZpHsUnYXvtg6lLpLB.jpg"&gt;&lt;/p&gt;&lt;p&gt;</w:t>
      </w:r>
      <w:r>
        <w:rPr>
          <w:sz w:val="32"/>
          <w:szCs w:val="32"/>
        </w:rPr>
        <w:t>在一个寒冷的冬日，我决定踏上一段旅程，去体验那份被时光抹去的纯粹。我的心中萌生了一首诗：“我乘风雪”，这不仅是一句简单的话语，更是对自由和冒险精神的一种表达。我知道，这将是一次不同寻常的旅行，一次将会带给我深刻记忆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一次奇妙之旅？</w:t>
      </w:r>
      <w:r>
        <w:rPr>
          <w:sz w:val="32"/>
          <w:szCs w:val="32"/>
        </w:rPr>
        <w:t>&lt;/p&gt;&lt;p&gt;&lt;img src="/static-img/Vn-DVcb2HcrQ7j_-G-d0JLOpGFRXrz-L15sq9sPCVaBrPb18bPKGcBf8FWezxcupQYbOvXHrzAlr1gkRosOtDYqb4FeGqeYUQgiRfUJaLPDs9c8ny5E4y_b9baGWMHLXsLTdeFZmi4GXy9O5FstE9c8Px2rwzWT8ON24XSTiQvs.jpg"&gt;&lt;/p&gt;&lt;p&gt;</w:t>
      </w:r>
      <w:r>
        <w:rPr>
          <w:sz w:val="32"/>
          <w:szCs w:val="32"/>
        </w:rPr>
        <w:t>为了让这次旅行更加有趣，我花费了许多时间来计划每一个细节，从选择合适的衣物到准备必需品，每一步都充满了期待。我购买了一套厚实的羊毛服装，以抵御严酷的大自然。我的背包里装满了干粮、水壶以及一本地图，这是我通往目的地不可或缺的地图。而最重要的是，我为自己创造了一张名为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的小卡片，上面写着那句诗，以及一个简短的心愿：希望能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漫步于白茫茫大地</w:t>
      </w:r>
      <w:r>
        <w:rPr>
          <w:sz w:val="32"/>
          <w:szCs w:val="32"/>
        </w:rPr>
        <w:t>&lt;/p&gt;&lt;p&gt;&lt;img src="/static-img/BzBBnpY9c5CkEPruZG7rurOpGFRXrz-L15sq9sPCVaBrPb18bPKGcBf8FWezxcupQYbOvXHrzAlr1gkRosOtDYqb4FeGqeYUQgiRfUJaLPDs9c8ny5E4y_b9baGWMHLXsLTdeFZmi4GXy9O5FstE9c8Px2rwzWT8ON24XSTiQvs.jpg"&gt;&lt;/p&gt;&lt;p&gt;</w:t>
      </w:r>
      <w:r>
        <w:rPr>
          <w:sz w:val="32"/>
          <w:szCs w:val="32"/>
        </w:rPr>
        <w:t>终于，在一场狂风暴雨之后，当阳光再次透过云层洒落在地面时，我踏上了征途。在这个世界上，没有任何东西能够比起大自然更能展现出它无尽的情感与力量。我穿越过冰冻的小溪，攀登山丘，走过树木稀疏的地方，每一步都是向着未知前进，而每一次呼吸都是对自由生活的一种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的人们，他们的声音与笑声</w:t>
      </w:r>
      <w:r>
        <w:rPr>
          <w:sz w:val="32"/>
          <w:szCs w:val="32"/>
        </w:rPr>
        <w:t>&lt;/p&gt;&lt;p&gt;&lt;img src="/static-img/uAuYGqmMIBOAeFbaAmLX0LOpGFRXrz-L15sq9sPCVaBrPb18bPKGcBf8FWezxcupQYbOvXHrzAlr1gkRosOtDYqb4FeGqeYUQgiRfUJaLPDs9c8ny5E4y_b9baGWMHLXsLTdeFZmi4GXy9O5FstE9c8Px2rwzWT8ON24XSTiQvs.png"&gt;&lt;/p&gt;&lt;p&gt;</w:t>
      </w:r>
      <w:r>
        <w:rPr>
          <w:sz w:val="32"/>
          <w:szCs w:val="32"/>
        </w:rPr>
        <w:t>在路上，无数陌生人的脸孔让我印象深刻。他们有的只是微笑，有些则是惊讶，但更多的是一种理解，因为我们都知道，我们正在追逐同样的梦想。当夜幕降临，那些星辰点亮天空，让人不由自主地停下脚步，仰望天空，仿佛那些闪烁的点滴也是给予我们勇气和方向的一种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思考，那个小卡片上的字迹</w:t>
      </w:r>
      <w:r>
        <w:rPr>
          <w:sz w:val="32"/>
          <w:szCs w:val="32"/>
        </w:rPr>
        <w:t>&lt;/p&gt;&lt;p&gt;&lt;img src="/static-img/lO1VvVxqBEF3t8B0_s6-DrOpGFRXrz-L15sq9sPCVaBrPb18bPKGcBf8FWezxcupQYbOvXHrzAlr1gkRosOtDYqb4FeGqeYUQgiRfUJaLPDs9c8ny5E4y_b9baGWMHLXsLTdeFZmi4GXy9O5FstE9c8Px2rwzWT8ON24XSTiQvs.jpg"&gt;&lt;/p&gt;&lt;p&gt;</w:t>
      </w:r>
      <w:r>
        <w:rPr>
          <w:sz w:val="32"/>
          <w:szCs w:val="32"/>
        </w:rPr>
        <w:t>随着时间流逝，那些经历渐渐成为过去，现在只剩下回忆和思考。那张小卡片，如今已经变得有些破旧，但字迹依然清晰。那句话仍然如同当初一样激励着我，即使现在回到平静温暖的地方，它依然提醒着我，不论未来如何变幻莫测，都不要忘记那个最初的心愿——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我生命中的第一次长途旅行，也是我人生中最珍贵的一个经历。这整个过程，就像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中的诗意一般，是一种超脱世俗、追求自我的态度，也是在逆境中发现内心强大的过程。</w:t>
      </w:r>
      <w:r>
        <w:rPr>
          <w:sz w:val="32"/>
          <w:szCs w:val="32"/>
        </w:rPr>
        <w:t>&lt;/p&gt;&lt;p&gt;&lt;a href = "/doc/607077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冬日长途旅行的诗意回忆</w:t>
      </w:r>
      <w:r>
        <w:rPr>
          <w:sz w:val="32"/>
          <w:szCs w:val="32"/>
        </w:rPr>
        <w:t>.doc" rel="alternate" download="607077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冬日长途旅行的诗意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