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是那个轻触翅膀的少年蝴蝶效应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那个轻触翅膀的少年：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W7BMZJb-PJ3PpiF_8V2XlFD6zQKr9WJElbr0vXVR894-AW1yVNJmPjo38px8n1Do.jpg"&gt;&lt;/p&gt;&lt;p&gt;</w:t>
      </w:r>
      <w:r>
        <w:rPr>
          <w:sz w:val="32"/>
          <w:szCs w:val="32"/>
        </w:rPr>
        <w:t>记得那天，我在一个偏远的小镇上偶然间发现了一个古老的图书馆。图书馆里藏满了各种奇异的书籍和文献，其中有一本厚重的手稿，上面印着“蝴蝶效应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字样。我好奇心旺盛，决定翻阅这本神秘的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手稿，一股淡淡的香气飘散而出，那是一种既熟悉又陌生的味道。纸张粗糙，字迹潦草，但每一笔都透露出一种深邃的情感。在这个世界上，有些事情看似微不足道，却能引起连锁反应，最终改变整个命运。这就是所谓的“蝴蝶效应”——即小小的一次扰动，就可能导致巨大的变化。</w:t>
      </w:r>
      <w:r>
        <w:rPr>
          <w:sz w:val="32"/>
          <w:szCs w:val="32"/>
        </w:rPr>
        <w:t>&lt;/p&gt;&lt;p&gt;&lt;img src="/static-img/wFoCoV4VApTiIsOTA3PXmFD6zQKr9WJElbr0vXVR895dWKF8Y2xcnEepjZefQVKRFHFry_wkzxRBXvK9qLKNFV0z6kPah4M8RpX-YkbnsqlVnA1eFRdIybpWI0PdU30Rzw_HavDNZPw43bhdJOJC-w.jpg"&gt;&lt;/p&gt;&lt;p&gt;</w:t>
      </w:r>
      <w:r>
        <w:rPr>
          <w:sz w:val="32"/>
          <w:szCs w:val="32"/>
        </w:rPr>
        <w:t>我读着读着，忽然之间，页面跳跃般地转到了最后一页。那一页空白，只有两个词：“开始行动”。下方还有一个简单的地图，上面标注了一条路线和几个地点。我感到一阵头晕，但同时也充满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悄无声息地离开了小镇。我不知道自己要去哪里，也不知道自己的行动会带来什么结果。但我知道，无论如何，都不能放弃，因为正如《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所言，每一次选择都是开启新旅程的一把钥匙。</w:t>
      </w:r>
      <w:r>
        <w:rPr>
          <w:sz w:val="32"/>
          <w:szCs w:val="32"/>
        </w:rPr>
        <w:t>&lt;/p&gt;&lt;p&gt;&lt;img src="/static-img/4Bz-Cc4MUwVy_DW2VCXjbVD6zQKr9WJElbr0vXVR895dWKF8Y2xcnEepjZefQVKRFHFry_wkzxRBXvK9qLKNFV0z6kPah4M8RpX-YkbnsqlVnA1eFRdIybpWI0PdU30Rzw_HavDNZPw43bhdJOJC-w.jpg"&gt;&lt;/p&gt;&lt;p&gt;</w:t>
      </w:r>
      <w:r>
        <w:rPr>
          <w:sz w:val="32"/>
          <w:szCs w:val="32"/>
        </w:rPr>
        <w:t>沿途，我遇见了许多人，他们有的帮助过我，有的阻挠过我。但每一次交汇，都让我的内心更加坚定。终于，在最终目的地，我找到了答案——那是一个隐藏在云端中的庞大机器，它控制着整个世界，每个人的命运都与之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的力量微不足道，但当所有的人们共同努力时，即使是最微小的声音，也能激起海洋。我意识到，每个人都像那只轻轻拍打翅膀的小飞虫，而我们连接起来，就成为了无法阻挡的大浪涛。</w:t>
      </w:r>
      <w:r>
        <w:rPr>
          <w:sz w:val="32"/>
          <w:szCs w:val="32"/>
        </w:rPr>
        <w:t>&lt;/p&gt;&lt;p&gt;&lt;img src="/static-img/n3E3nRmuChVzxkBWTXboVFD6zQKr9WJElbr0vXVR895dWKF8Y2xcnEepjZefQVKRFHFry_wkzxRBXvK9qLKNFV0z6kPah4M8RpX-YkbnsqlVnA1eFRdIybpWI0PdU30Rzw_HavDNZPw43bhdJOJC-w.jpg"&gt;&lt;/p&gt;&lt;p&gt;</w:t>
      </w:r>
      <w:r>
        <w:rPr>
          <w:sz w:val="32"/>
          <w:szCs w:val="32"/>
        </w:rPr>
        <w:t>从此之后，我不再只是那个普通的小镇上的少年，而是成为了一名追求改变、勇敢前行的人。而这段旅程，就是关于《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故事。</w:t>
      </w:r>
      <w:r>
        <w:rPr>
          <w:sz w:val="32"/>
          <w:szCs w:val="32"/>
        </w:rPr>
        <w:t>&lt;/p&gt;&lt;p&gt;&lt;a href = "/doc/606537-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那个轻触翅膀的少年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606537-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那个轻触翅膀的少年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